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13 Синтез ИВО</w:t>
      </w:r>
    </w:p>
    <w:p>
      <w:pPr>
        <w:pStyle w:val="Normal"/>
        <w:spacing w:lineRule="auto" w:line="240" w:before="0" w:after="2000"/>
        <w:ind w:right="-170" w:hanging="0"/>
        <w:jc w:val="center"/>
        <w:rPr>
          <w:rFonts w:ascii="Times New Roman" w:hAnsi="Times New Roman" w:cs="Times New Roman"/>
          <w:b/>
          <w:b/>
          <w:bCs/>
          <w:color w:val="002060"/>
          <w:sz w:val="52"/>
          <w:szCs w:val="52"/>
        </w:rPr>
      </w:pPr>
      <w:r>
        <w:rPr>
          <w:rFonts w:cs="Times New Roman" w:ascii="Times New Roman" w:hAnsi="Times New Roman"/>
          <w:b/>
          <w:color w:val="002060"/>
          <w:sz w:val="52"/>
          <w:szCs w:val="52"/>
        </w:rPr>
        <w:t>Грааль Отца-Человек-Субъекта</w:t>
      </w:r>
      <w:r>
        <w:rPr>
          <w:rFonts w:cs="Times New Roman" w:ascii="Times New Roman" w:hAnsi="Times New Roman"/>
          <w:b/>
          <w:bCs/>
          <w:color w:val="002060"/>
          <w:sz w:val="52"/>
          <w:szCs w:val="52"/>
        </w:rPr>
        <w:t>. Рождение Посвящённого-Учителя Ре-ИВДИВО Метагалактики Бытия Изначально Вышестоящего Отца</w:t>
      </w:r>
    </w:p>
    <w:p>
      <w:pPr>
        <w:pStyle w:val="Normal"/>
        <w:spacing w:lineRule="auto" w:line="240" w:before="0" w:after="0"/>
        <w:ind w:right="-170" w:hanging="0"/>
        <w:jc w:val="both"/>
        <w:rPr>
          <w:rFonts w:ascii="Times New Roman" w:hAnsi="Times New Roman" w:cs="Times New Roman"/>
          <w:b/>
          <w:b/>
          <w:bCs/>
          <w:color w:val="002060"/>
          <w:sz w:val="52"/>
          <w:szCs w:val="52"/>
        </w:rPr>
      </w:pPr>
      <w:r>
        <w:rPr>
          <w:rFonts w:cs="Times New Roman" w:ascii="Times New Roman" w:hAnsi="Times New Roman"/>
          <w:b/>
          <w:bCs/>
          <w:color w:val="002060"/>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1-02 июля 2023 г.</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Екатеринбур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Содержание</w:t>
      </w:r>
      <w:r>
        <w:br w:type="page"/>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1 день 1 часть.</w:t>
      </w:r>
    </w:p>
    <w:p>
      <w:pPr>
        <w:pStyle w:val="Normal"/>
        <w:spacing w:lineRule="auto" w:line="240" w:before="0" w:after="0"/>
        <w:jc w:val="both"/>
        <w:rPr>
          <w:rFonts w:ascii="Times New Roman" w:hAnsi="Times New Roman" w:cs="Times New Roman"/>
          <w:b/>
          <w:b/>
          <w:iCs/>
          <w:color w:val="0A0A0A"/>
          <w:sz w:val="24"/>
          <w:szCs w:val="24"/>
          <w:shd w:fill="FFFFFF" w:val="clear"/>
        </w:rPr>
      </w:pPr>
      <w:r>
        <w:rPr>
          <w:rFonts w:cs="Times New Roman" w:ascii="Times New Roman" w:hAnsi="Times New Roman"/>
          <w:b/>
          <w:iCs/>
          <w:color w:val="0A0A0A"/>
          <w:sz w:val="24"/>
          <w:szCs w:val="24"/>
          <w:shd w:fill="FFFFFF" w:val="clear"/>
        </w:rPr>
      </w:r>
    </w:p>
    <w:p>
      <w:pPr>
        <w:pStyle w:val="Normal"/>
        <w:spacing w:lineRule="auto" w:line="240" w:before="0" w:after="0"/>
        <w:jc w:val="both"/>
        <w:rPr/>
      </w:pPr>
      <w:r>
        <w:rPr>
          <w:rFonts w:cs="Times New Roman" w:ascii="Times New Roman" w:hAnsi="Times New Roman"/>
          <w:b/>
          <w:sz w:val="24"/>
          <w:szCs w:val="24"/>
        </w:rPr>
        <w:t>00:00:35</w:t>
      </w:r>
      <w:r>
        <w:rPr>
          <w:rFonts w:cs="Times New Roman" w:ascii="Times New Roman" w:hAnsi="Times New Roman"/>
          <w:sz w:val="24"/>
          <w:szCs w:val="24"/>
        </w:rPr>
        <w:t xml:space="preserve"> Тринадцатый и четырнадцатый Синтез, это такой нелинейный, и одновременно внутренний экзамен, где 13-м Синтезом мы сдаём экзамен на Любовь и 14-м Синтезом экзамен на Мудрость. Ночная подготовка будет посвящена, в том числе Любви и в том, как мы действуем в этом явлении. Обратите особое внимание на вопрос всего, что касается Любви и Энергии. Так же 13 Синтезом мы входим в разработку такой части, как Грааль Отец-Человек-Субъекта.</w:t>
      </w:r>
    </w:p>
    <w:p>
      <w:pPr>
        <w:pStyle w:val="Normal"/>
        <w:spacing w:lineRule="auto" w:line="240" w:before="0" w:after="0"/>
        <w:jc w:val="both"/>
        <w:rPr/>
      </w:pPr>
      <w:r>
        <w:rPr>
          <w:rFonts w:cs="Times New Roman" w:ascii="Times New Roman" w:hAnsi="Times New Roman"/>
          <w:b/>
          <w:sz w:val="24"/>
          <w:szCs w:val="24"/>
        </w:rPr>
        <w:t>00:06:10</w:t>
      </w:r>
      <w:r>
        <w:rPr>
          <w:rFonts w:cs="Times New Roman" w:ascii="Times New Roman" w:hAnsi="Times New Roman"/>
          <w:sz w:val="24"/>
          <w:szCs w:val="24"/>
        </w:rPr>
        <w:t xml:space="preserve"> </w:t>
      </w:r>
      <w:r>
        <w:rPr>
          <w:rFonts w:cs="Times New Roman" w:ascii="Times New Roman" w:hAnsi="Times New Roman"/>
          <w:b/>
          <w:sz w:val="24"/>
          <w:szCs w:val="24"/>
        </w:rPr>
        <w:t>Грааль считался источником бессмертия человека</w:t>
      </w:r>
      <w:r>
        <w:rPr>
          <w:rFonts w:cs="Times New Roman" w:ascii="Times New Roman" w:hAnsi="Times New Roman"/>
          <w:sz w:val="24"/>
          <w:szCs w:val="24"/>
        </w:rPr>
        <w:t>, это когда у человека постоянно обновляются силы. Грааль первая часть, которая занимается силами.</w:t>
      </w:r>
    </w:p>
    <w:p>
      <w:pPr>
        <w:pStyle w:val="Normal"/>
        <w:spacing w:lineRule="auto" w:line="240" w:before="0" w:after="0"/>
        <w:jc w:val="both"/>
        <w:rPr/>
      </w:pPr>
      <w:r>
        <w:rPr>
          <w:rFonts w:cs="Times New Roman" w:ascii="Times New Roman" w:hAnsi="Times New Roman"/>
          <w:sz w:val="24"/>
          <w:szCs w:val="24"/>
        </w:rPr>
        <w:t>Экзамен, это когда идёт, в том числе вот в этой иерархизации наших возможностей внутреннего мира – усиление, раскрытие, потенциализация всего того, что у нас есть самое лучшее и к чему мы готовы на данный момент. За два дня Синтеза преобразиться и задача, чтобы это синтезировалось в нашу жизнь.</w:t>
      </w:r>
    </w:p>
    <w:p>
      <w:pPr>
        <w:pStyle w:val="Normal"/>
        <w:spacing w:lineRule="auto" w:line="240" w:before="0" w:after="0"/>
        <w:jc w:val="both"/>
        <w:rPr/>
      </w:pPr>
      <w:r>
        <w:rPr>
          <w:rFonts w:cs="Times New Roman" w:ascii="Times New Roman" w:hAnsi="Times New Roman"/>
          <w:b/>
          <w:sz w:val="24"/>
          <w:szCs w:val="24"/>
        </w:rPr>
        <w:t>00:21:45</w:t>
      </w:r>
      <w:r>
        <w:rPr>
          <w:rFonts w:cs="Times New Roman" w:ascii="Times New Roman" w:hAnsi="Times New Roman"/>
          <w:sz w:val="24"/>
          <w:szCs w:val="24"/>
        </w:rPr>
        <w:t xml:space="preserve"> </w:t>
      </w:r>
      <w:r>
        <w:rPr>
          <w:rFonts w:cs="Times New Roman" w:ascii="Times New Roman" w:hAnsi="Times New Roman"/>
          <w:b/>
          <w:sz w:val="24"/>
          <w:szCs w:val="24"/>
        </w:rPr>
        <w:t>Пассионарий всегда горит своим делом</w:t>
      </w:r>
      <w:r>
        <w:rPr>
          <w:rFonts w:cs="Times New Roman" w:ascii="Times New Roman" w:hAnsi="Times New Roman"/>
          <w:sz w:val="24"/>
          <w:szCs w:val="24"/>
        </w:rPr>
        <w:t>, он энергоизбыточен, ведёт за собою, движет полки, армии. Полководцы всегда были пассионариями, они горели теми задачами, теми целями, которые стоят и этим горением могли заряжать сотни, тысячи людей словом, пламенной речью. Вокруг самого пассионария начинает формироваться поле пассионарности и когда человек входит в это поле пассионария, у него начинает тоже всё крутиться, вращаться и бурлить. Пассионарий, это тот, у которого получается то, чем он занимается, чем он г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я Часть Престол, в первой 8-ице. Престолом вырабатывается ресурс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я Часть Грааль, это тоже 5-я часть, но во второй 8-рице. Граалем вырабатывается Взгляд и такое явление, как пассионарность, когда включается сила на какую-то мысль, на какую-то задачу и она начинает раскручивать другие силы.</w:t>
      </w:r>
    </w:p>
    <w:p>
      <w:pPr>
        <w:pStyle w:val="Normal"/>
        <w:spacing w:lineRule="auto" w:line="240" w:before="0" w:after="0"/>
        <w:jc w:val="both"/>
        <w:rPr/>
      </w:pPr>
      <w:r>
        <w:rPr>
          <w:rFonts w:cs="Times New Roman" w:ascii="Times New Roman" w:hAnsi="Times New Roman"/>
          <w:b/>
          <w:sz w:val="24"/>
          <w:szCs w:val="24"/>
        </w:rPr>
        <w:t>Пассионарность, это совокупность энного количества сил</w:t>
      </w:r>
      <w:r>
        <w:rPr>
          <w:rFonts w:cs="Times New Roman" w:ascii="Times New Roman" w:hAnsi="Times New Roman"/>
          <w:sz w:val="24"/>
          <w:szCs w:val="24"/>
        </w:rPr>
        <w:t>, а мы стяжаем несколько миллионов, а дальше этот заряд у нас пойдёт по частям и у нас будут пассионарно заряженные части. И встанет вопрос: а куда направить это количество пассионарной заряженности в частях для того, чтобы реализовать какие-то цели и задачи, чем мы горим, куда идём, что нам нужно. Пассионарность должна быть куда-то направлена, можно направить, на то, чтобы наши части начали вырабатывать другого качества частности, начали складываться смыслы следующего, другого уровня. Более высокие смыслы всегда вызывают заряд. Например: совершенную мысль, сердечную мысль. Пассионарии всегда реализуют свою деятельность вовне.</w:t>
      </w:r>
    </w:p>
    <w:p>
      <w:pPr>
        <w:pStyle w:val="Normal"/>
        <w:spacing w:lineRule="auto" w:line="240" w:before="0" w:after="0"/>
        <w:jc w:val="both"/>
        <w:rPr/>
      </w:pPr>
      <w:r>
        <w:rPr>
          <w:rFonts w:cs="Times New Roman" w:ascii="Times New Roman" w:hAnsi="Times New Roman"/>
          <w:b/>
          <w:sz w:val="24"/>
          <w:szCs w:val="24"/>
        </w:rPr>
        <w:t>00:36:08</w:t>
      </w:r>
      <w:r>
        <w:rPr>
          <w:rFonts w:cs="Times New Roman" w:ascii="Times New Roman" w:hAnsi="Times New Roman"/>
          <w:sz w:val="24"/>
          <w:szCs w:val="24"/>
        </w:rPr>
        <w:t xml:space="preserve"> </w:t>
      </w:r>
      <w:r>
        <w:rPr>
          <w:rFonts w:cs="Times New Roman" w:ascii="Times New Roman" w:hAnsi="Times New Roman"/>
          <w:b/>
          <w:sz w:val="24"/>
          <w:szCs w:val="24"/>
        </w:rPr>
        <w:t>Было 7 Учителей Лучей</w:t>
      </w:r>
      <w:r>
        <w:rPr>
          <w:rFonts w:cs="Times New Roman" w:ascii="Times New Roman" w:hAnsi="Times New Roman"/>
          <w:sz w:val="24"/>
          <w:szCs w:val="24"/>
        </w:rPr>
        <w:t xml:space="preserve"> и у каждого Учителя Луча ещё была команда 7 Учителей и значит, всего Учителей было 49. Плюс ещё были Главы Лучей. Учителями предыдущей эпохи был наработан максимум нового опыта для развития внутреннего мира человека. Результаты их деятельности в материи, которыми мы до сих пор пользуемся. Посвящения давались за внутреннюю работу и определённые результаты, которые получились в материи на физике, на эфире, в астральной материи. Если Учитель воплотился на физике Планеты, он начинает развиваться во внутреннем мире и отдавать это всё вовне, где его физика, где он воплощён. Учителя Лучей, это были Посвящённые, которые имели Посвящение Учителя. Они творили, созидали в материи. И этот опыт Учителей, он передаётся всем и человечество начинает этим 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мы понимаем, что наш с вами внутренний мир, он формируется синтезом внутренних миров наших частей. Например, внутренний мир моей Души, а ещё есть Сердце, Разум. Внутренний мир, он насыщен результатами работы наших частей. Внутренний мир, это наши чувства, чем реализуется Слово Изначально Вышестоящего Отца, какой Образ Изначально Вышестоящего Отца и что по Образу мы выдаём. Образ Изначально Вышестоящего Отца, когда мы его стяжаем, он входит в нас и после стяжания, он начинает насыщаться нашими накоплениями. Любая часть, она впитывает наши накопления. Мы не перестаём быть в чём-то уникальными, неповторимыми, мы не теряем свою аутентичность и это самое главное, не потеряться. У нас есть базовые настройки и они Отцовские, Изначальные.</w:t>
      </w:r>
    </w:p>
    <w:p>
      <w:pPr>
        <w:pStyle w:val="Normal"/>
        <w:spacing w:lineRule="auto" w:line="240" w:before="0" w:after="0"/>
        <w:jc w:val="both"/>
        <w:rPr/>
      </w:pPr>
      <w:r>
        <w:rPr>
          <w:rFonts w:cs="Times New Roman" w:ascii="Times New Roman" w:hAnsi="Times New Roman"/>
          <w:b/>
          <w:sz w:val="24"/>
          <w:szCs w:val="24"/>
        </w:rPr>
        <w:t>00:47:26</w:t>
      </w:r>
      <w:r>
        <w:rPr>
          <w:rFonts w:cs="Times New Roman" w:ascii="Times New Roman" w:hAnsi="Times New Roman"/>
          <w:sz w:val="24"/>
          <w:szCs w:val="24"/>
        </w:rPr>
        <w:t xml:space="preserve"> </w:t>
      </w:r>
      <w:r>
        <w:rPr>
          <w:rFonts w:cs="Times New Roman" w:ascii="Times New Roman" w:hAnsi="Times New Roman"/>
          <w:b/>
          <w:sz w:val="24"/>
          <w:szCs w:val="24"/>
        </w:rPr>
        <w:t>Ключ 4-1,</w:t>
      </w:r>
      <w:r>
        <w:rPr>
          <w:rFonts w:cs="Times New Roman" w:ascii="Times New Roman" w:hAnsi="Times New Roman"/>
          <w:sz w:val="24"/>
          <w:szCs w:val="24"/>
        </w:rPr>
        <w:t xml:space="preserve"> </w:t>
      </w:r>
      <w:r>
        <w:rPr>
          <w:rFonts w:cs="Times New Roman" w:ascii="Times New Roman" w:hAnsi="Times New Roman"/>
          <w:b/>
          <w:sz w:val="24"/>
          <w:szCs w:val="24"/>
        </w:rPr>
        <w:t>когда 5 опирается на 2.</w:t>
      </w:r>
      <w:r>
        <w:rPr>
          <w:rFonts w:cs="Times New Roman" w:ascii="Times New Roman" w:hAnsi="Times New Roman"/>
          <w:sz w:val="24"/>
          <w:szCs w:val="24"/>
        </w:rPr>
        <w:t xml:space="preserve"> Двойка, это база для пятёрки и они взаимосвязаны. Двойка даёт устойчивую базу для пятёрки. Пять – это преодоление родовых наследственностей, а двойка, это Гены. У нас Гены Изначально Вышестоящего Отца, мы их накапливаем каждым Синтезом. На каждом Синтезе нам Отец обновляет Гены, в итоговой практике мы стяжаем 65536 Генов Изначально Вышестоящего Отца. Отец Творит нас.</w:t>
      </w:r>
    </w:p>
    <w:p>
      <w:pPr>
        <w:pStyle w:val="Normal"/>
        <w:spacing w:lineRule="auto" w:line="240" w:before="0" w:after="0"/>
        <w:jc w:val="both"/>
        <w:rPr/>
      </w:pPr>
      <w:r>
        <w:rPr>
          <w:rFonts w:cs="Times New Roman" w:ascii="Times New Roman" w:hAnsi="Times New Roman"/>
          <w:sz w:val="24"/>
          <w:szCs w:val="24"/>
        </w:rPr>
        <w:t>Есть другой ключ 5-1, где единичка входит в 5-ку, как часть, а это тоже наши силы жизни. Пятёрка, это не только преодоление родовых связей, а это ещё и силы. А единичка, это ДНК, системы Образа Изначально Вышестоящего Отца, это ДНК. Пятёрка начинает формировать у нас ДНК по 64-ричности. Всего Синтезов – 64 и это полный круг. 64 – это полнота 64-ричности Изначально Вышестоящего Отца, поэтому у нас 64 Аватар-Ипостаси, у нас 64 частности, где Синтез, это 64-е выражение, но Синтез закольцовывается всегда на физику, на Движение, то есть, срабатывает кольцо 64-1 и сам Синтез начинает записываться в единичку, в наше с вами ДНК. И у нас ДНК начинает формироваться, расти и развиваться с точки зрения 64 выражения Синтеза, а значит и Воля, и Мудрость, и Творение и Созидание всё начинает заполнять наше ДНК. И наше ДНК по факту становится 64-ричным. И это только стандарт первого и второго Синтеза. И каждым Синтезом нам даётся обилие ресурса, Инструментов, потенциалов, возможностей, благодаря которым мы напрямую меняем своё качество жизни, качество тел, качество частей, качество внутреннего мира и для этого нам нужна пассионарность, заряд нужен. И эту пассионарность нам даёт Грааль.</w:t>
      </w:r>
    </w:p>
    <w:p>
      <w:pPr>
        <w:pStyle w:val="Normal"/>
        <w:spacing w:lineRule="auto" w:line="240" w:before="0" w:after="0"/>
        <w:jc w:val="both"/>
        <w:rPr/>
      </w:pPr>
      <w:r>
        <w:rPr>
          <w:rFonts w:cs="Times New Roman" w:ascii="Times New Roman" w:hAnsi="Times New Roman"/>
          <w:b/>
          <w:sz w:val="24"/>
          <w:szCs w:val="24"/>
        </w:rPr>
        <w:t>00:52:50</w:t>
      </w:r>
      <w:r>
        <w:rPr>
          <w:rFonts w:cs="Times New Roman" w:ascii="Times New Roman" w:hAnsi="Times New Roman"/>
          <w:sz w:val="24"/>
          <w:szCs w:val="24"/>
        </w:rPr>
        <w:t xml:space="preserve"> Опыт самых высоких подготовок и реализаций, который был накоплен Учителями, он отдаётся человечеству. В практике у Изначально Вышестоящего Отца мы попросим у Изначально Вышестоящего Отца сами, индививдуально весь опыт лучший, который был сформирован Учителями предыдущей эпохи передать, записать и развернуть в нас, чтобы мы этот опыт начали постепенно развивать в себе, опыт Учителя, так как мы находимся на 13 Синтезе. 13 Синтез – это Синтез Посвящённого-Учителя. Мы будем Рождаться Посвящённым-Учителем. Аватар Синтеза Кут Хуми, он был Учителем Луча Любви-Мудрости. Сейчас для нас очень важно – уметь Любовь накопить в теле, от макушечки до стоп, когда каждая клеточка, она пресыщена Любовью, вот тогда это Учитель. И Учителя это разви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рвая заповедь. Войдите в слиянность с Отцом всеми частями своими: всей Душой и Разумением. </w:t>
      </w:r>
      <w:r>
        <w:rPr>
          <w:rFonts w:cs="Times New Roman" w:ascii="Times New Roman" w:hAnsi="Times New Roman"/>
          <w:sz w:val="24"/>
          <w:szCs w:val="24"/>
        </w:rPr>
        <w:t>Любовь, как сила слиянная или сила слянности. То есть, в предыдущей эпохе, путь к Синтезу начинался со слиянности, которую давала Любовь. Учитель Любви Христос учил сначала наработать слиянность. Это первая заповедь, это целая технология, это целая инструкция, как научиться жить Отцом, как себя развить во внутреннем мире. Когда мы сливаемся, обмениваемся, накапливаем, повышаем, взращиваем своё Подобие по тому, как это у Отца. Мы накапливаем, чтобы было на что опере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торая заповедь.</w:t>
      </w:r>
      <w:r>
        <w:rPr>
          <w:rFonts w:cs="Times New Roman" w:ascii="Times New Roman" w:hAnsi="Times New Roman"/>
          <w:sz w:val="24"/>
          <w:szCs w:val="24"/>
        </w:rPr>
        <w:t xml:space="preserve"> </w:t>
      </w:r>
      <w:r>
        <w:rPr>
          <w:rFonts w:cs="Times New Roman" w:ascii="Times New Roman" w:hAnsi="Times New Roman"/>
          <w:b/>
          <w:sz w:val="24"/>
          <w:szCs w:val="24"/>
        </w:rPr>
        <w:t xml:space="preserve">Полюби ближнего, как самого себя. Вначале полюби себя Любовью Отца. </w:t>
      </w:r>
      <w:r>
        <w:rPr>
          <w:rFonts w:cs="Times New Roman" w:ascii="Times New Roman" w:hAnsi="Times New Roman"/>
          <w:sz w:val="24"/>
          <w:szCs w:val="24"/>
        </w:rPr>
        <w:t>Мы в слиянности начинали накапливать Любовь. Возлюби себя, как любит Отец, наступает тогда, когда мы исполнили шаг первый, когда мы вошли множество, множество раз в слиянность с Отцом и через это накапливали выражение Отца в себе. И как Отец нас любит мы намагнитили и у нас начало формироваться внутреннее состояние Любви – есмь Любовь. И тогда, когда мы накопили Любовь, нам есть чем любить других. Пока у нас нет – чем любить других, мы будем любить чем придётся, называя это Любовью. В первой заповеди, начинала накапливаться сила Любви. Любовь даёт заряд и состояние пассионарности, в том числе и от того, что этот заряд человек получает от Отца. Любовь дана человеку ещё и для того, чтобы человек эволюционировал, чтобы переходил на следующий уровень. Один из критериев Любви, когда человек хочет меняться ради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09:45 Любовь, это состояние,</w:t>
      </w:r>
      <w:r>
        <w:rPr>
          <w:rFonts w:cs="Times New Roman" w:ascii="Times New Roman" w:hAnsi="Times New Roman"/>
          <w:sz w:val="24"/>
          <w:szCs w:val="24"/>
        </w:rPr>
        <w:t xml:space="preserve"> и она не приходит на пустое место, должна быть какая-то накопленность. Любовь надо нарабатывать и каждый следующий этап Любви, он становится более качественным. Развитие Любви – насинтезируйте Любовь, синтез вначале с Отцом, чтобы части наполнились новой Любовью Отца, новым Синтезом Отца и потом этой Любовью начать любить другого, но сначала нарабатываем, проникаемся Любовью Отца. Талан любить, это девяносто процентов труд. Развитие Любви, это бесконечный процесс, который начинается с Любви каждого с Любовью с Отцом. Любовь с Отцом даёт базис, потенциал, основание, чтобы потом более высоким качеством Любви начинать любить всех вокруг. Это постоянный синтез, наработка этого синтеза, практики синтеза, синтезирование, накопление и через это внутри нас, внутри каждой части начинает накапливаться Любовь более вышестоящего выражения, которой потом мы начинаем действовать и выражаться.</w:t>
      </w:r>
    </w:p>
    <w:p>
      <w:pPr>
        <w:pStyle w:val="Normal"/>
        <w:spacing w:lineRule="auto" w:line="240" w:before="0" w:after="0"/>
        <w:jc w:val="both"/>
        <w:rPr/>
      </w:pPr>
      <w:r>
        <w:rPr>
          <w:rFonts w:cs="Times New Roman" w:ascii="Times New Roman" w:hAnsi="Times New Roman"/>
          <w:b/>
          <w:sz w:val="24"/>
          <w:szCs w:val="24"/>
        </w:rPr>
        <w:t>Устойчивое состояние Любви в теле, когда тело заполнено субстанцией Любви.</w:t>
      </w:r>
      <w:r>
        <w:rPr>
          <w:rFonts w:cs="Times New Roman" w:ascii="Times New Roman" w:hAnsi="Times New Roman"/>
          <w:sz w:val="24"/>
          <w:szCs w:val="24"/>
        </w:rPr>
        <w:t xml:space="preserve"> Состояние Учительства, это про Любовь в теле. Учи-тель, это тот, кто учит телом, а значит всё, что касается Учительства, это вопрос тела. И для Учителя важен показатель тела, когда в теле есть накопленность Любви.</w:t>
      </w:r>
    </w:p>
    <w:p>
      <w:pPr>
        <w:pStyle w:val="Normal"/>
        <w:spacing w:lineRule="auto" w:line="240" w:before="0" w:after="0"/>
        <w:jc w:val="both"/>
        <w:rPr/>
      </w:pPr>
      <w:r>
        <w:rPr>
          <w:rFonts w:cs="Times New Roman" w:ascii="Times New Roman" w:hAnsi="Times New Roman"/>
          <w:b/>
          <w:sz w:val="24"/>
          <w:szCs w:val="24"/>
        </w:rPr>
        <w:t>Учитель всегда очень трепетно, аккуратно относится к тому, что он говорит,</w:t>
      </w:r>
      <w:r>
        <w:rPr>
          <w:rFonts w:cs="Times New Roman" w:ascii="Times New Roman" w:hAnsi="Times New Roman"/>
          <w:sz w:val="24"/>
          <w:szCs w:val="24"/>
        </w:rPr>
        <w:t xml:space="preserve"> потому что на горизонте Учителя стоит Логоичность. Первое Слово было Логос. Логос Творил Словом. У каждого нашего сказанного слова есть сила реализации. И пока у нас Логоичность развивается, у нас эти навыки ещё формируются. По мере развития нашей Логоичности наше слово будет обладать всё большими возможностями. Слово, Творящее Синтезом 64 видов материи. Ментально сказанное слово – и это уже произошло. Подумал, значит сделал. Логоичность разрабатывается, это не стяжается, потому что мы можем стяжать потенциал, Образ, какие-то параметры по которым желательно нам развиваться. Нам нужны Отцовские эталоны в развити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лос Полномочий, тоже оперирует видами материи</w:t>
      </w:r>
      <w:r>
        <w:rPr>
          <w:rFonts w:cs="Times New Roman" w:ascii="Times New Roman" w:hAnsi="Times New Roman"/>
          <w:sz w:val="24"/>
          <w:szCs w:val="24"/>
        </w:rPr>
        <w:t>, то есть, каким видом материи вы говорите физически. Голос Полномочий, это когда мы можем во внутренней организации сложить определённый синтез видов материи, выводим вовне, координируя внутреннее и внешнее. Голосом Полномочий сонастривая внутреннее и внешнее, так как нужна среда, чтоб пошло Творение, нужно подготовить внешнюю среду, чтобы пошло Творение Словом. И Голос Полномочий, он это учитывает, регулирует, Голос Полномочий, как наш речевой аппарат, выводя определённый диапазон Словом в возжигании или в развёртывании такого-то количества видов материи, типов материи – Словом фиксирует какой-то процесс, который включается в Творение. Голос Полномочий, это Инструмент, аппарат, которым мы начинаем управлять Словом, Творить Словом, Созидать Словом, синтезировать Словом. Словом можно волевить, Словом можно мудрить, Словом можно любить, когда Словом Любви начинает идти определённая сила. Словом можно Воскресить, Словом можно оживить.</w:t>
      </w:r>
    </w:p>
    <w:p>
      <w:pPr>
        <w:pStyle w:val="Normal"/>
        <w:spacing w:lineRule="auto" w:line="240" w:before="0" w:after="0"/>
        <w:jc w:val="both"/>
        <w:rPr/>
      </w:pPr>
      <w:r>
        <w:rPr>
          <w:rFonts w:cs="Times New Roman" w:ascii="Times New Roman" w:hAnsi="Times New Roman"/>
          <w:b/>
          <w:sz w:val="24"/>
          <w:szCs w:val="24"/>
        </w:rPr>
        <w:t>01:32:13</w:t>
      </w:r>
      <w:r>
        <w:rPr>
          <w:rFonts w:cs="Times New Roman" w:ascii="Times New Roman" w:hAnsi="Times New Roman"/>
          <w:sz w:val="24"/>
          <w:szCs w:val="24"/>
        </w:rPr>
        <w:t xml:space="preserve"> Мы сейчас Учителя в начале эпохи, и мы нарабатываем опыт и потом в воплощении это даст свой результат. Качество Учительского взрастания идёт воплощениями, у Учителя План Синтеза на миллион лет. Мы 13-м Синтезом стяжаем явление Посвящённого-Учителя и нас будут учить планировать на миллион лет. Например, равивать Логоичность, войти в явление Учителя, развив внутренний мир Учителя, чтобы части были, как у Учителя, чтоб уметь ходить сквозь время, пространство, мерности. Видение – характеристика Учителя, он хорошо зрит, видит, у него Отцовский Взгляд на разные события, процессы,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итель имеет развитое многомерное видение, видение синтезом смыслов, сутей – это синтез-контекстный Взгляд. </w:t>
      </w:r>
      <w:r>
        <w:rPr>
          <w:rFonts w:cs="Times New Roman" w:ascii="Times New Roman" w:hAnsi="Times New Roman"/>
          <w:sz w:val="24"/>
          <w:szCs w:val="24"/>
        </w:rPr>
        <w:t>Учитель обладает разными спектрами, видами Взглядов и умением взглядывать, уметь зрить. Зрить в корень – это по сути, зрить идеями, зрить по сути, зрить смыслово, уметь зрить Мощью, зрить Параметодично. В целом узрить то, что другие просто не видят. Зоркость, это признак Учителя. Разглядеть, узреть хорошее, лучшее в любом, это сложно. Красота в глазах смотрящего. Уметь узрить что-то лучшее, хорошее в любом человеке, чтоб у него это лучшее развивалось и чтоб он этим лучшим преодолел негативность и поменялся. Вот эти умения, навыки увидеть самое лучшее, это очень развитые компетенции. Если мы в человеке видим лучшее и это лучшее растёт в человеке и тогда срабатывает закон: Умоли, не прикасаясь. Нельзя вторгаться в личность другого человека, но можно помогать человеку, увидев в нём лучш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итель, это тот, кто оперирует и действует эталонами</w:t>
      </w:r>
      <w:r>
        <w:rPr>
          <w:rFonts w:cs="Times New Roman" w:ascii="Times New Roman" w:hAnsi="Times New Roman"/>
          <w:sz w:val="24"/>
          <w:szCs w:val="24"/>
        </w:rPr>
        <w:t>. Учитель, это тот, кто учит собою. Всё, что передаёт Учитель, он этим владеет и обучился сам. Самый лучший Учитель, это Учитель, горящий делом, темой которой он учит. Состояние горения. Возожённость, это интерес, степень возожённости зависит от степени заинтересованности и, если мы этой темой горим, нам интересно и мы этот интерес передадим – это тоже принцип У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49:02 Комментарии перед практикой</w:t>
      </w:r>
      <w:r>
        <w:rPr>
          <w:rFonts w:cs="Times New Roman" w:ascii="Times New Roman" w:hAnsi="Times New Roman"/>
          <w:sz w:val="24"/>
          <w:szCs w:val="24"/>
        </w:rPr>
        <w:t>. Мы стяжаем 13 Синтез и начнём им заполняться. Нужно учиться и накапливать концентрацию Синтеза и тут нужны технологии. Сами технологии по объяснению простые, но по исполнению непростые и мы будем этому учиться. Мы выйдем в зал Кут Хуми и нам нужно будет заполниться 13-м Синтезом. Нам нужна концентрация, и концентрация, это когда я беру все 100 %, которые мне дают и могу это уплотнять, компактифицировать и брать ещё больше. И на вот это мы будем тренир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дача будет такая, что когда мы выйдем, встанем, и будем делать то, что скажет Кут Хуми и Фаинь. Аватаресса Фаинь нам помогает с телами, чтобы они перестроились, выросли, организовались правильно с точки зрения пропускной способности, применимости возможности действия Синт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1:45 Эпоха ИВДИВО, это эпоха командная, и, если это появляется физически, значит у нас начинает нарабатываться такая стилистика с Аватарами Синтеза. Для Учителя это очень важно, Учитель, это тот, кто зрит. В результате, вопрос будет заключаться в нашей Вере, в умении концентрироваться и войти в стандарт новой эпохи, то есть, преодолеть запись предыдущей эпохи, когда видеть было нельзя. Мы не видели, потому что нельзя было видеть Отца, Владык. Сейчас в Доме Отца мы обязаны это делать, мы учимся это делать и видеть должен каждый, то есть, надо просто переключиться. Весь 13 Синтез будет посвящён вопросам видения, это части 13 Синтеза Грааль, Октическое тело, ИВДИВО-Тело Взгляда. Часть ИВДИВО-Тела Взгляда начинает формировать первично навыки В</w:t>
      </w:r>
      <w:r>
        <w:rPr>
          <w:rFonts w:cs="Times New Roman" w:ascii="Times New Roman" w:hAnsi="Times New Roman"/>
          <w:i/>
          <w:sz w:val="24"/>
          <w:szCs w:val="24"/>
        </w:rPr>
        <w:t>и</w:t>
      </w:r>
      <w:r>
        <w:rPr>
          <w:rFonts w:cs="Times New Roman" w:ascii="Times New Roman" w:hAnsi="Times New Roman"/>
          <w:sz w:val="24"/>
          <w:szCs w:val="24"/>
        </w:rPr>
        <w:t>дения. После 13 Синтеза все обречены стать зрячими, этот навык будет нарабатываться. 13 Синтез даёт всё необходимое, чтобы начать видеть и различать. Головной мозг, чтобы то, что увидели мог и умел это разобрать и оперировать этим, то есть расшифровывать, зрить и видеть. Сама специфика, субстанция 13 Синтеза, когда мы её накопим, у нас вот эти качества, навыки, умения, способности, будут гораздо быстрее развиваться. Это вот такая интересная специализация 13 Синтез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02:05:30-02:31:17 Практика 1.</w:t>
      </w:r>
      <w:r>
        <w:rPr>
          <w:rFonts w:cs="Times New Roman" w:ascii="Times New Roman" w:hAnsi="Times New Roman"/>
          <w:bCs/>
          <w:sz w:val="24"/>
          <w:szCs w:val="24"/>
        </w:rPr>
        <w:t xml:space="preserve"> </w:t>
      </w:r>
      <w:r>
        <w:rPr>
          <w:rFonts w:cs="Times New Roman" w:ascii="Times New Roman" w:hAnsi="Times New Roman"/>
          <w:b/>
          <w:sz w:val="24"/>
          <w:szCs w:val="24"/>
        </w:rPr>
        <w:t>Стяжание 13 Синтеза ИВО. Тренинг впитывания 13 Синтеза. Избавление от Иллюзий и наваждений. Стяжание Учителя ИВО 13-рично от Учителя до Человека синтезфизичности ИВО в формировании развития Человека-Землян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2:31:34 </w:t>
      </w:r>
      <w:r>
        <w:rPr>
          <w:rFonts w:cs="Times New Roman" w:ascii="Times New Roman" w:hAnsi="Times New Roman"/>
          <w:sz w:val="24"/>
          <w:szCs w:val="24"/>
        </w:rPr>
        <w:t>В следующей практике мы будем продолжать формировать Посвящённого-Учителя. В Распоряжении 8 прописан стандарт в росте Субъектности Посвящённого-Учителя и даются такие важные явления, как: Станца, Теза, Абсолют Посвящённого-Учителя. Мы на это обратим особое внимание, чтобы накопить специфические виды Синтеза, специфические подходы. И мы это стяжаем, чтобы в течение ночной подготовки по Тезе, по Эталонам, по Абсолюту, разработка Посвящённого-Учителя у нас дальше продолж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ллюзии.</w:t>
      </w:r>
      <w:r>
        <w:rPr>
          <w:rFonts w:cs="Times New Roman" w:ascii="Times New Roman" w:hAnsi="Times New Roman"/>
          <w:sz w:val="24"/>
          <w:szCs w:val="24"/>
        </w:rPr>
        <w:t xml:space="preserve"> В предыдущей практике мы стяжали и входили в новое, а также избавлялись от иллюзий и наваждения. Есть определённый путь Посвящённого Учительского роста. В современном варианте, мы ещё ничего не успели накопить, но иллюзий у Посвящённых в предыдущей эпохе было очень много. Посвящённый должен был сам различить: поручение кого, от Учителя или не от Учителя. Посвящённый должен был пройти экзамен для того, чтобы пройти в следующее Посвящение. Распознать: кто даёт это поручение и нужно ли его исполнять. И если Посвящённый исполнил поручение, не распознав от кого это поручение, и оно не от Учителя, то Посвящённый входил в иллюзию. Иллюзия Посвящённого: поручение не давалось, но Посвящённый подумал, что оно от Учителя и он его исполняя, думал, что он взошёл, но на самом деле Посвящённый впадал в иллюзию, которую ещё потом надо отрабо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это умение различить даёт Грааль. Грааль, это такая часть, которая сформирована для того, чтобы у человека, у Посвящённого, у Служащего шло различение: то, что я думаю, что я делаю – это от кого? Если человек делает что-то много, но не наступает заполнение, а идёт только трата сил – значит он тратит свои силы, но они у него не восстанавливаются, значит, он делает что-то не то, значит он делает не то, что нужно, не то, что поручено. И это уже начинает формироваться иллюзия современной эпохи.</w:t>
      </w:r>
    </w:p>
    <w:p>
      <w:pPr>
        <w:pStyle w:val="Normal"/>
        <w:spacing w:lineRule="auto" w:line="240" w:before="0" w:after="0"/>
        <w:jc w:val="both"/>
        <w:rPr/>
      </w:pPr>
      <w:r>
        <w:rPr>
          <w:rFonts w:cs="Times New Roman" w:ascii="Times New Roman" w:hAnsi="Times New Roman"/>
          <w:sz w:val="24"/>
          <w:szCs w:val="24"/>
        </w:rPr>
        <w:t>Как формируются иллюзии: если мы что-то подумали, а это не так, а мы начнём в это верить, то есть, мы начнём поддерживать эту иллюзию, иллюзия усилится, она реальностью не станет, просто у нас начинает формироваться во внутреннем мире большое количество иллюзорных действий. А потом, подобное – притягивает подобное, и мы будем на свой ком иллюзий притягивать не реальность, а будет формироваться иллюзорность жизни и иллюзорность служения. Это вопрос 13 Синтеза. Аватар Синтеза Прокофий – специалист по работе с иллюзиями, он помогает от них избав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w:t>
      </w:r>
      <w:r>
        <w:rPr>
          <w:rFonts w:cs="Times New Roman" w:ascii="Times New Roman" w:hAnsi="Times New Roman"/>
          <w:b/>
          <w:sz w:val="24"/>
          <w:szCs w:val="24"/>
        </w:rPr>
        <w:t>Очень полезно выйти к Аватару Синтеза Прокофию</w:t>
      </w:r>
      <w:r>
        <w:rPr>
          <w:rFonts w:cs="Times New Roman" w:ascii="Times New Roman" w:hAnsi="Times New Roman"/>
          <w:sz w:val="24"/>
          <w:szCs w:val="24"/>
        </w:rPr>
        <w:t xml:space="preserve"> и просто спросить: а не накопилось ли у вас каких-то иллюзий, потому что иллюзии, это всегда баласт. Не накопилась ли у меня какая-то иллюзия о ком-то, о чём-то, на тему чего-то. Потому что иллюзии ведут в никуда, в тупик. Иллюзия, это тупиковость, и если, например, ты разрабатываешь какую-то тему, проект, идею и ты понимешь, что какая-то тупиковость – а может там какая-то иллюзия? Допустим, иллюзия в установках, иллюзорная установка. Допустим, установка: чтоб быть успешным, нужно … И для каждого успешность – это своё, для кого-то это приготовленный борщ и каждый день по-новому и полный дом гостей, это успех. А кто-то заскучает от такого образа и для другого успех, это когда … и пошла своя градация. Самые распространённые иллюзии: деньги – это …, быть богатым – это … Очень полезно себя проверять в какой-то реализации. Если мы делаем какое-то дело, а оно не движется, делать дело надо, но может быть есть иллюзорный Образ, иллюзия – мысль или иллюзия – установка. То есть, какая-то установка, что это так, поэтому это не получается. Или в жизни просто сформировалась какая-то иллюзия и само дело, которое человек делает может стать иллюзией по каким-т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ватар Синтеза Прокофий эти вопросы курирует, помогает</w:t>
      </w:r>
      <w:r>
        <w:rPr>
          <w:rFonts w:cs="Times New Roman" w:ascii="Times New Roman" w:hAnsi="Times New Roman"/>
          <w:sz w:val="24"/>
          <w:szCs w:val="24"/>
        </w:rPr>
        <w:t xml:space="preserve"> и по этим вопросам с Аватаром Синтеза Прокофием надо советоваться. Просто вышли, стоите, спрашиваете, возжигаетесь, слышите, не слышите, главное, что ответ Огнём пошёл и иллюзия уже горит, уже подгорает, уже что-то происходит. Аватар Синтеза Прокофий занимается Октическим видом материи, а Октика, это запись всего опыта по всем видам материи. Октика этим отличительна от всех остальных видов материи, что в Октику, в Октический вид материи, в Граале, в Октическом теле, в ИВДИВО-Тела Взгляда начинает записываться любой конкретный опыт в любом виде материи, он реальный, он не иллюзорный.</w:t>
      </w:r>
    </w:p>
    <w:p>
      <w:pPr>
        <w:pStyle w:val="Normal"/>
        <w:spacing w:lineRule="auto" w:line="240" w:before="0" w:after="0"/>
        <w:jc w:val="both"/>
        <w:rPr/>
      </w:pPr>
      <w:r>
        <w:rPr>
          <w:rFonts w:cs="Times New Roman" w:ascii="Times New Roman" w:hAnsi="Times New Roman"/>
          <w:sz w:val="24"/>
          <w:szCs w:val="24"/>
        </w:rPr>
        <w:t>И если мы общаемся с Аватаром Синтеза Прокофием на тему наших иллюзорных выражений, то Аватар поддерживает реалистичность нашего развития с точки зрения разных видов материи и даёт ответ, если мы спросили. И если ответ: «Да, это иллюзия, тебе туда ходить вообще не надо. Это мираж, это не реальность, это созданный мыльный пузырь, это тупик». Тогда даётся Огонь, прям, можно попросить, стяжать Огонь, на то, чтобы произошло разрешение этой иллюзии, чтобы из неё вый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ризонт, это Майтрейя, а </w:t>
      </w:r>
      <w:r>
        <w:rPr>
          <w:rFonts w:cs="Times New Roman" w:ascii="Times New Roman" w:hAnsi="Times New Roman"/>
          <w:b/>
          <w:sz w:val="24"/>
          <w:szCs w:val="24"/>
        </w:rPr>
        <w:t>Майтрейя, это преодоление иллюзий трёх «Я».</w:t>
      </w:r>
      <w:r>
        <w:rPr>
          <w:rFonts w:cs="Times New Roman" w:ascii="Times New Roman" w:hAnsi="Times New Roman"/>
          <w:sz w:val="24"/>
          <w:szCs w:val="24"/>
        </w:rPr>
        <w:t xml:space="preserve"> Преодоление иллюзий добивалось работой головного мозга. Владыка Майтрейя развивал Планетарный Головерсум, чтобы у каждого человека начал формироваться индивидуальный Головерсум, а Головерсум, это работающий головной мозг. Майтрейя работал над тем, чтобы у человека заработали мозги, чтоб человек перестал быть управляемым объектом.</w:t>
      </w:r>
    </w:p>
    <w:p>
      <w:pPr>
        <w:pStyle w:val="Normal"/>
        <w:spacing w:lineRule="auto" w:line="240" w:before="0" w:after="0"/>
        <w:jc w:val="both"/>
        <w:rPr/>
      </w:pPr>
      <w:r>
        <w:rPr>
          <w:rFonts w:cs="Times New Roman" w:ascii="Times New Roman" w:hAnsi="Times New Roman"/>
          <w:b/>
          <w:sz w:val="24"/>
          <w:szCs w:val="24"/>
        </w:rPr>
        <w:t>02:52:51</w:t>
      </w:r>
      <w:r>
        <w:rPr>
          <w:rFonts w:cs="Times New Roman" w:ascii="Times New Roman" w:hAnsi="Times New Roman"/>
          <w:sz w:val="24"/>
          <w:szCs w:val="24"/>
        </w:rPr>
        <w:t xml:space="preserve"> </w:t>
      </w:r>
      <w:r>
        <w:rPr>
          <w:rFonts w:cs="Times New Roman" w:ascii="Times New Roman" w:hAnsi="Times New Roman"/>
          <w:b/>
          <w:sz w:val="24"/>
          <w:szCs w:val="24"/>
        </w:rPr>
        <w:t>Тема: Репликация Любви</w:t>
      </w:r>
      <w:r>
        <w:rPr>
          <w:rFonts w:cs="Times New Roman" w:ascii="Times New Roman" w:hAnsi="Times New Roman"/>
          <w:sz w:val="24"/>
          <w:szCs w:val="24"/>
        </w:rPr>
        <w:t>. Нам нужно разработаться таким явлением, как Репликация Любви. Посвящённый, это Репликация, а Учитель, это Любовь. Посвящённый плюс Учитель, получается Репликация Любви. Репликация Любви, это такое явление, такая субстанция, которая помогает избавляться от старья. Если на что-то сконцентрировать Репликацию Любви, это начинает просто сгорать. Например, мы ходим в каких-то старых состояниях: старые мысли, старые чувства, старый какой-то опыт взаимодействия с кем-то этого воплощения, какая-то недолюбленность, это всё записывается – и вот с этим можно работать Репликацией Любви. Репликацию Любви можно концентрировать, направлять, чтобы она пережигала какие-то недоделки, но при этом нужно ещё самим освобождаться. Допустим, кто-то обидел, направили на это Репликацию Любви – какая-то запись сожглась, а внутренняя обида осталась, и внутренняя обида требует какого-то осознания, переосмысления. Обиды, это узлы, это связки долга, если на кого-то обиделся, обязательно будет встреча в следующем воплощении, долг Духа либо связали, либо не развязали. Это решается одним явлением, называется – Прощение. Есть целая наука прощать на разных уровнях, потому что только тогда происходит высвобождение на астральном, ментальном, на эфирном уровне. Невозможно перейти на новый уровень, пока ты не отработал предыдущий. Прощение – это когда отпускается и во внутреннем мире как будто освобождается место для того, чтобы вместить новое, но для этого нужно честное, внутреннее про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когда к Отцу приходим и просим у Отца прощения, а Отец видит всё, что мы делаем. Отец нам даёт жизнь, и Отец предполагает, что мы будем ценить жизнь, любить и развивать. Отец же не обижается на нас, Отец понимает, что у каждого, свой этап развития, что каждый может взрастать так, как он может. Это Мудрость Учителя: Простить, ибо не ведают, что творят. Потому что тот, кто прощает – освобождается и он не привязывает к себе тех, кого он не простил. Это значит, что, когда мы идём и развиваемся, мы за собой тянем вот этот весь «прицеп» – нам это не надо, нам тяжело и плюс ещё потенциал роста уходит на тех, на кого мы обижаемся, злимся, раздражаемся. Эти перекосы приводят к тому, что тот потенциал, которым мы взрастаем, мы тратим, не направляя на развитие себя, жизни, дома, семьи, а мы просто отдаём в «чёрную дыру». Представляете, вы отдаёте Огненный заряд тем, кто это не просил, но, если с ними есть взаимосвязочка, они это получают, потому что связаны либо эмоционально, либо эфирно, либо ментально. А дальше, они получают заряд, заряженный Синтезом, а они не готовы и начинают напрягаться ещё больше. У них идёт внутреннее напряжение, с которым они не могут справиться, потому что они получают заряд не по подготовке и идёт накал конфликта, потому что они в ответ начинают напрягаться сверх того, что они могут выдержать. Это псих, а он обязательно должен выйти, иначе внутри разорвёт, как бомба и от психа люди болеют, потому что они не могут с ними справляться, это взрыв внутри частей тела человека. И есть вариант вот этого обратного напряжения, когда в ответ они внешне начинают выражать или что-то высказывать. Мораль такова: прощать крайне поле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вает ни одной истории, события просто так. Если какой-то человек встретился и что-то насолил, значит есть за что. Это правда жизни. А иллюзия, это: «Он такой-сякой …, и это он делает потому что, потому что» – это всё поверхностное, он это делает конкретно, потому что, подобное – притягивает подобное, потому что есть за что. Вот это правда, а всё остальное это иллюзия, которая помогает оправдать почему это происходит, но так, как с самим собой работать крайне сложно, легче сказать, что кто-то нехороший человек, потому что он постоянно ходит по «больным мозолям». Но всё начинается из внутреннего – это тоже закон жизни. Иллюзия, это когда мы во внешнем пытаемся найти внешнее и решить внешнюю проблему только через внешне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bCs/>
          <w:sz w:val="24"/>
          <w:szCs w:val="24"/>
        </w:rPr>
        <w:t xml:space="preserve">03:06:20-03:22:02 Практика 2. </w:t>
      </w:r>
      <w:r>
        <w:rPr>
          <w:rFonts w:cs="Times New Roman" w:ascii="Times New Roman" w:hAnsi="Times New Roman"/>
          <w:b/>
          <w:sz w:val="24"/>
          <w:szCs w:val="24"/>
        </w:rPr>
        <w:t>Стяжание Посвящённого-Учителя и Репликации Любви ИВО</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bCs/>
          <w:sz w:val="24"/>
          <w:szCs w:val="24"/>
        </w:rPr>
        <w:t xml:space="preserve">03:22:21-03:27:37 Практика 3. </w:t>
      </w:r>
      <w:r>
        <w:rPr>
          <w:rFonts w:cs="Times New Roman" w:ascii="Times New Roman" w:hAnsi="Times New Roman"/>
          <w:b/>
          <w:sz w:val="24"/>
          <w:szCs w:val="24"/>
        </w:rPr>
        <w:t>Стяжание первого Октавного Полномочия Совершенств ИВО и первой Октавной Иерархии Синтеза И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00:37 Работа с Книгой Жизни ракурсом записи Любви. </w:t>
      </w:r>
      <w:r>
        <w:rPr>
          <w:rFonts w:cs="Times New Roman" w:ascii="Times New Roman" w:hAnsi="Times New Roman"/>
          <w:sz w:val="24"/>
          <w:szCs w:val="24"/>
        </w:rPr>
        <w:t>Всё то, что в нас накоплено, кто мы такие, что мы делаем, то есть всё, что касается нас – это оформлено Репликацией из внутреннего мира. Идёт оформление Книги Жизни, всё у нас пишется: где были, что делали, что исполнили, что не исполнили – идёт символикой текста, картинками. Это фактически репликация нашего действия, нашего внутреннего мира, нашего событийного ряда, которая оформляется Книгой Жизни. И когда мы работаем с Книгой Жизни на том или ином Синтезе – нам дают возможность проработать какие-то записи конкретно горизонтом или ракурсом того Синтеза, с которого мы заходим в работу. У нас есть возможность поработать с Книгой Жизни с точки зрения Любви, записи в Энергии.</w:t>
      </w:r>
    </w:p>
    <w:p>
      <w:pPr>
        <w:pStyle w:val="Normal"/>
        <w:spacing w:lineRule="auto" w:line="240" w:before="0" w:after="0"/>
        <w:jc w:val="both"/>
        <w:rPr/>
      </w:pPr>
      <w:r>
        <w:rPr>
          <w:rFonts w:cs="Times New Roman" w:ascii="Times New Roman" w:hAnsi="Times New Roman"/>
          <w:sz w:val="24"/>
          <w:szCs w:val="24"/>
        </w:rPr>
        <w:t>Для 13 Синтеза любые записи осуществляются Октикой – Октическим видом материи. Октика объединяет, синтезирует все записи наших действий, которые вы совершали тем или иным видом материи за все воплощения, которые у нас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Духе – Дхарма, долг Духа, опыт, накопленный Духом. Есть положительные, необходимые записи Духа, которые просто необходимы для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записи в Свете, в Мудрости. Записи Мудрости у нас накапливаются по той Мудрости, которую мы накопили. Записи в Свете: вы знаете, как надо, вы знаете, как хорошо поступить, как правильно ответить. От качества Мудрости зависит сама запись и насыщенность Света. Действия человека в какой-то ситуации начинают возникать спонтанно по тем записям Мудрости, которые у него накоп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мы работаем с Книгами Жизни – у нас есть возможность в своих записях что-то кардинально поменять, изменить. Совершалось когда-то, какое-то действие, срок давности истёк, мы это осознали, мы просим за это прощения и у Отца просим возможность эту запись как-то нивелировать, пережечь и если Отец видит, что этой записью мы не вырастим, эта запись мешает, то в Книге Жизни она может просто раствориться, либо она может остаться, но в ней поменяется фон, поменяется само содержание, то есть просто будет факт, но сама глубина воздействия, влияние негативное на жизнь от этой записи может просто убраться. И таким образом, мы по чуть-чуть меняем качество своей жизни, которой мы живём, то есть, мы внутренне что-то меняем и вовне это меняется, потому что мы вовне привлекаем на своё внутреннее. Если мы меняем запись во внутреннем, работая с Книгой Жизни, это тут же отражается вовне, Книга – это отражение нашего внутреннего, и там есть тексты, картинки. И на самом деле, меняя там, тут же меняется зд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будем работать с какими-то фрагментами Книги Жизни на какую-то тематику. Огнём Жизни будет активироваться какой-то объём нашего опыта, и мы будем в фокусировке целенаправленно с чем-то работать, с чем нам скажет Отец и Аватар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 Работа с Книгой Жизни – это настоящая работа с условиями своей жизни</w:t>
      </w:r>
      <w:r>
        <w:rPr>
          <w:rFonts w:cs="Times New Roman" w:ascii="Times New Roman" w:hAnsi="Times New Roman"/>
          <w:sz w:val="24"/>
          <w:szCs w:val="24"/>
        </w:rPr>
        <w:t>. Не забывайте об этом после Синтеза. Индивидуально, самостоятельно периодически вспоминайте, потому что, если, например, нужно, в хорошем смысле этого слова, выяснить с кем-то отношение: кто такой, почему так происходит, неважно, родители, близкие, знакомые, коллеги. Если возникают какие-то точки пересечения – это в Книге Жизни обязательно записано. Внешне глубинных причин: почему так, мы не понимаем – мы уже видим следствие, что сложились или не сложились взаимоотношения. Посмотрите в Книгу Жизни – там есть такая-то ситуация, где есть завязка, там причина, то есть, если вы посмотрите, поймёте, разберётесь, если не увидели – голограмму впитайте. Самое главное, что можно просить возможности, это проработать. Когда эта связь решается, улучшаются внешние взаимоотношения и прорабатывая в Книге, нужно физически предполагать, что нужно что-то сделать, чтобы выстроить гармоничные отношения. Иногда надо набраться сил и терпения не действовать, как привычно, или к вам подходят и начинают что-то высказывать – обычно реакция, вот такая-то. Если будет на физике реакция идентичная, то всё будет просто продолжаться, поэтому нужно поменять реакцию. Отслеживать свои реакции сложно, но возможно, особенно, когда вот эти записи убираются, то не на что вязаться, и мы становимся сильными в том, что нам даётся фора: не циклиться на то, что мы регулярно делали не так и тут нужно начать просто нарабатывать другую поведенческую привычку, она нарабатывается минимум 21 день, некоторые говорят, что 60 дней и когда нет вот этой завязки, то на все остальные жизни вы друг от друга освобождаетесь. И никто тебе ни друг, никто тебе ни враг, а каждый тебе Учитель. Учитель, это Любовь. Поблагодарили в Любви, он развернулся и ушёл и не подходит больше, но главное, чтобы Любовь была настоящая, искренняя: «Спасибо, что ты меня учишь». Это позиция Учительства: учить и учиться, обучаясь – учиться, уча – обучаясь. Отношение будет другое и от нас другое будет эманировать другое состояние и это будет давать друг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ентарии перед практикой</w:t>
      </w:r>
      <w:r>
        <w:rPr>
          <w:rFonts w:cs="Times New Roman" w:ascii="Times New Roman" w:hAnsi="Times New Roman"/>
          <w:sz w:val="24"/>
          <w:szCs w:val="24"/>
        </w:rPr>
        <w:t>. Сейчас мы будем работать с тем, что связано с темой Любви. Любить, это одно, а привязываться, это другое. Тема Любви очень обширная, изысков очень много. Если вы даже конкретную ситуацию не будете видеть, а будете видеть голограмму, образ, то попробуйте её понять, просто осознать и у Отца попросить прощения, чтобы она завершилась. Тут нужна индивидуальность, потому что степень раскаивания тоже имеет значение. И с точки зрения вот этого Огня попросим преобразить записи, чтобы дальше записи Любви формировались корректные. Мы будем работать с Аватаром Синтеза Морией, мы будем в том числе нарабатывать Синтез Мудрости и Любви, то есть, Любовь должна быть Мудрая. В Любви должна быть Мудрость, чтобы принимать здравые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bCs/>
          <w:sz w:val="24"/>
          <w:szCs w:val="24"/>
        </w:rPr>
        <w:t xml:space="preserve">00:26:40- 00:57:38 Практика 4. </w:t>
      </w:r>
      <w:r>
        <w:rPr>
          <w:rFonts w:cs="Times New Roman" w:ascii="Times New Roman" w:hAnsi="Times New Roman"/>
          <w:b/>
          <w:sz w:val="24"/>
          <w:szCs w:val="24"/>
        </w:rPr>
        <w:t>Стяжание развития В</w:t>
      </w:r>
      <w:r>
        <w:rPr>
          <w:rFonts w:cs="Times New Roman" w:ascii="Times New Roman" w:hAnsi="Times New Roman"/>
          <w:b/>
          <w:i/>
          <w:iCs/>
          <w:sz w:val="24"/>
          <w:szCs w:val="24"/>
        </w:rPr>
        <w:t>и</w:t>
      </w:r>
      <w:r>
        <w:rPr>
          <w:rFonts w:cs="Times New Roman" w:ascii="Times New Roman" w:hAnsi="Times New Roman"/>
          <w:b/>
          <w:sz w:val="24"/>
          <w:szCs w:val="24"/>
        </w:rPr>
        <w:t>дения и Взгляда стандартом 13 Синтеза ИВО, стяжание специализированного Огня Видения ИВАС Кут Хуми. Тренировка Видения. Работа с Книгой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01:06:25-01:13:18 Практика 5. </w:t>
      </w:r>
      <w:r>
        <w:rPr>
          <w:rFonts w:cs="Times New Roman" w:ascii="Times New Roman" w:hAnsi="Times New Roman"/>
          <w:b/>
          <w:sz w:val="24"/>
          <w:szCs w:val="24"/>
        </w:rPr>
        <w:t>Стяжание Рождения Свыше Посвящённого-Учителя ИВО</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01:13:20-01:20:33 Практика 6. </w:t>
      </w:r>
      <w:r>
        <w:rPr>
          <w:rFonts w:cs="Times New Roman" w:ascii="Times New Roman" w:hAnsi="Times New Roman"/>
          <w:b/>
          <w:sz w:val="24"/>
          <w:szCs w:val="24"/>
        </w:rPr>
        <w:t>Стяжание Новое Рождение Посвящённым-Учите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01:21:02 Практики Рождение Свыше и Новое Рождение входят в перечень базовых практик,</w:t>
      </w:r>
      <w:r>
        <w:rPr>
          <w:rFonts w:cs="Times New Roman" w:ascii="Times New Roman" w:hAnsi="Times New Roman"/>
          <w:sz w:val="24"/>
          <w:szCs w:val="24"/>
        </w:rPr>
        <w:t xml:space="preserve"> когда мы выходим в любой новый архетип, который мы начинаем осваивать. И дальше вам нужно будет с 9-го по 16-й архетип, самим их сделать. Берём эти практик и делаем по аналогии и фиксируем другие числовые выражения и другую Субъектность. У вас есть Учебная практика, вы Учительница такая-то, Должностная Компетенция такая-то. Это может быть ваша разработка, как Посвящённого Изначально Вышестоящего Отца по праву стяжания первого курса Синтеза. Вы выходите в эти архетипы и нарабатываете соответственно: Новое Рождение, это когда весь объём архетипа, в котором вы стяжаете Новое Рождение, вы берёте его по количеству видов организации материи соответствующим количеством Ядер Огня и Синтеза. И вот эти Огни и Синтезы, они внутри вас и в этом и есть смысл Нового Рождения, то есть, когда мы Рождаемся новым архетипом, а он рождается в нас. Рождение Свыше, это синтез Образа и Подобия. И когда есть вот такое обновление на то, чтобы Родиться Свыше тем явлением, которым в котором нас до этого не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1:23:38 Ухудшение зрения наступает тогда, когда у нас накапливается энное количество иллюзий, </w:t>
      </w:r>
      <w:r>
        <w:rPr>
          <w:rFonts w:cs="Times New Roman" w:ascii="Times New Roman" w:hAnsi="Times New Roman"/>
          <w:sz w:val="24"/>
          <w:szCs w:val="24"/>
        </w:rPr>
        <w:t>чем старше мы становимся, тем больше иллюзий может появляться. Зрение, это 13 горизонт, базовые темы: это какой Взгляд, то есть, не так смотрим на жизнь, не так смотрим на что-то, не так смотрим на какое-то событие. Наш Взгляд, как наша позиция, вот как вы смотрите на эту ситуацию? – сквозь призму ясного Взгляда? Есть ясный Взгляд, есть трезвый Взгляд, свободный от иллюзий. Трезвый Взгляд, это отсутствие иллюзий на какую-то тематику, то есть, это ближе к Отцовскому Взгляду, а у Отца всегда ясный Взгляд, а когда ясный Взгляд, то тогда ясное В</w:t>
      </w:r>
      <w:r>
        <w:rPr>
          <w:rFonts w:cs="Times New Roman" w:ascii="Times New Roman" w:hAnsi="Times New Roman"/>
          <w:i/>
          <w:sz w:val="24"/>
          <w:szCs w:val="24"/>
        </w:rPr>
        <w:t>и</w:t>
      </w:r>
      <w:r>
        <w:rPr>
          <w:rFonts w:cs="Times New Roman" w:ascii="Times New Roman" w:hAnsi="Times New Roman"/>
          <w:sz w:val="24"/>
          <w:szCs w:val="24"/>
        </w:rPr>
        <w:t>дение и у нас тогда ничто не растекается и само зрение не ухуд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w:t>
      </w:r>
      <w:r>
        <w:rPr>
          <w:rFonts w:cs="Times New Roman" w:ascii="Times New Roman" w:hAnsi="Times New Roman"/>
          <w:b/>
          <w:sz w:val="24"/>
          <w:szCs w:val="24"/>
        </w:rPr>
        <w:t>Если есть вопросы по зрению. Выходите к Аватару Синтеза Прокофию</w:t>
      </w:r>
      <w:r>
        <w:rPr>
          <w:rFonts w:cs="Times New Roman" w:ascii="Times New Roman" w:hAnsi="Times New Roman"/>
          <w:sz w:val="24"/>
          <w:szCs w:val="24"/>
        </w:rPr>
        <w:t xml:space="preserve"> и говорите: «Есть вопросы ухудшения зрения, вот на физике плохо вижу. С чем это связано, связано ли это с какой-то иллюзией?» Это может быть иллюзия с которой вы долго живёте, либо иллюзия, которую настойчиво вам предлагают оставить, а вы никак, либо иллюзий накопилось сколько-то, одна большая и несколько маленьких, и вот эти несколько маленьких дало рецидив и на зрение это начало сказываться. Взгляд для нас, это больше чем глаз, хрусталик – это инструмент. Мы смотрим головным мозгом, глаза, это инструмент, но, чтобы настроить правильно инструмент, нужны правильные сигналы от головного мозга. Правильный сигнал головного мозга даёт правильный импульс на ясный Взгляд, на ясное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начально Вышестоящие Аватары Синтеза Любослав Софина</w:t>
      </w:r>
      <w:r>
        <w:rPr>
          <w:rFonts w:cs="Times New Roman" w:ascii="Times New Roman" w:hAnsi="Times New Roman"/>
          <w:sz w:val="24"/>
          <w:szCs w:val="24"/>
        </w:rPr>
        <w:t xml:space="preserve"> </w:t>
      </w:r>
      <w:r>
        <w:rPr>
          <w:rFonts w:cs="Times New Roman" w:ascii="Times New Roman" w:hAnsi="Times New Roman"/>
          <w:b/>
          <w:sz w:val="24"/>
          <w:szCs w:val="24"/>
        </w:rPr>
        <w:t>отвечают за Взгляд.</w:t>
      </w:r>
      <w:r>
        <w:rPr>
          <w:rFonts w:cs="Times New Roman" w:ascii="Times New Roman" w:hAnsi="Times New Roman"/>
          <w:sz w:val="24"/>
          <w:szCs w:val="24"/>
        </w:rPr>
        <w:t xml:space="preserve"> Софина, Соф – София, это Мудрость, это Мудрый Взгляд, он по Отцовской Мудрости даётся. </w:t>
      </w:r>
      <w:r>
        <w:rPr>
          <w:rFonts w:cs="Times New Roman" w:ascii="Times New Roman" w:hAnsi="Times New Roman"/>
          <w:b/>
          <w:sz w:val="24"/>
          <w:szCs w:val="24"/>
        </w:rPr>
        <w:t>Рекомендация.</w:t>
      </w:r>
      <w:r>
        <w:rPr>
          <w:rFonts w:cs="Times New Roman" w:ascii="Times New Roman" w:hAnsi="Times New Roman"/>
          <w:sz w:val="24"/>
          <w:szCs w:val="24"/>
        </w:rPr>
        <w:t xml:space="preserve"> </w:t>
      </w:r>
      <w:r>
        <w:rPr>
          <w:rFonts w:cs="Times New Roman" w:ascii="Times New Roman" w:hAnsi="Times New Roman"/>
          <w:b/>
          <w:sz w:val="24"/>
          <w:szCs w:val="24"/>
        </w:rPr>
        <w:t>Если вам нужно натренировать Взгляд на какую-то ситуацию</w:t>
      </w:r>
      <w:r>
        <w:rPr>
          <w:rFonts w:cs="Times New Roman" w:ascii="Times New Roman" w:hAnsi="Times New Roman"/>
          <w:sz w:val="24"/>
          <w:szCs w:val="24"/>
        </w:rPr>
        <w:t>, вам нужен свежий Взгляд на решение какого-то вопроса, выходите к Аватарессе Софине, просите научить, показать Взглядом Аватарессы на эту ситуацию. Просите, чтобы Аватаресса Синтеза помогла сформировать нужный, правильный, вариативный, глубокий Взгляд. Пообуча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 вы можете выйти, спросить Взгляд у Аватара Синтеза Кут Хуми на эту про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Изначально Вышестоящему Отцу выходим, вы можете спросить Взгляд Изначально Вышестоящего Отца на этот вопрос. Это может быть нам кажется ужас на это вопрос, а Отец говорит, что всё нормально, развиваемся и идём дальше. И если мы с этим Взглядом не разобрались, тогда наш ужас начинает формировать иллюзию.</w:t>
      </w:r>
    </w:p>
    <w:p>
      <w:pPr>
        <w:pStyle w:val="Normal"/>
        <w:spacing w:lineRule="auto" w:line="240" w:before="0" w:after="0"/>
        <w:jc w:val="both"/>
        <w:rPr/>
      </w:pPr>
      <w:r>
        <w:rPr>
          <w:rFonts w:cs="Times New Roman" w:ascii="Times New Roman" w:hAnsi="Times New Roman"/>
          <w:b/>
          <w:sz w:val="24"/>
          <w:szCs w:val="24"/>
        </w:rPr>
        <w:t>Аватары Синтеза Любослав Софина отвечают за развитие качества, глубину, масштаб, вариативность, многомерность Взгляда на любую ситуацию,</w:t>
      </w:r>
      <w:r>
        <w:rPr>
          <w:rFonts w:cs="Times New Roman" w:ascii="Times New Roman" w:hAnsi="Times New Roman"/>
          <w:sz w:val="24"/>
          <w:szCs w:val="24"/>
        </w:rPr>
        <w:t xml:space="preserve"> </w:t>
      </w:r>
      <w:r>
        <w:rPr>
          <w:rFonts w:cs="Times New Roman" w:ascii="Times New Roman" w:hAnsi="Times New Roman"/>
          <w:b/>
          <w:sz w:val="24"/>
          <w:szCs w:val="24"/>
        </w:rPr>
        <w:t>проблему, а также помогают разрешать вопросы сменой Взгляда.</w:t>
      </w:r>
      <w:r>
        <w:rPr>
          <w:rFonts w:cs="Times New Roman" w:ascii="Times New Roman" w:hAnsi="Times New Roman"/>
          <w:sz w:val="24"/>
          <w:szCs w:val="24"/>
        </w:rPr>
        <w:t xml:space="preserve"> Вплоть до того, что есть проблема, у вас меняется Взгляд и вы смотрите на этот вопрос другим Взглядом, направляя другой Взгляд на эту проблему. Сама проблема начинает меняться от того, что мы посмотрели на неё другим Взглядом, другим ракурсом. Наш Взгляд может отличаться от того, как на это смотрит Аватар Кут Хуми. Поэтому полезно выходить, и спрашивать. Когда наш Взгляд начинает «замыливаться», мы начинаем входить в какую-то типологию представлений: как надо и начинаем транслировать эту типологию Взгляда на ряд ситуаций, которые ничего общего с этим не име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34:00 Изначально Вышестоящие Аватары Синтеза Прокофий Иолана работают с Октическим телом, с Октической материей</w:t>
      </w:r>
      <w:r>
        <w:rPr>
          <w:rFonts w:cs="Times New Roman" w:ascii="Times New Roman" w:hAnsi="Times New Roman"/>
          <w:sz w:val="24"/>
          <w:szCs w:val="24"/>
        </w:rPr>
        <w:t xml:space="preserve">, это 13 вид материи. </w:t>
      </w:r>
      <w:r>
        <w:rPr>
          <w:rFonts w:cs="Times New Roman" w:ascii="Times New Roman" w:hAnsi="Times New Roman"/>
          <w:b/>
          <w:sz w:val="24"/>
          <w:szCs w:val="24"/>
        </w:rPr>
        <w:t>Аватар Синтеза Прокофий решает проблему иллюзий.</w:t>
      </w:r>
      <w:r>
        <w:rPr>
          <w:rFonts w:cs="Times New Roman" w:ascii="Times New Roman" w:hAnsi="Times New Roman"/>
          <w:sz w:val="24"/>
          <w:szCs w:val="24"/>
        </w:rPr>
        <w:t xml:space="preserve"> Вот когда у нас Взгляд «зашоривается, замыливается» и начинает формировать иллюзию и как следствие начинает влиять вплоть до физики на аппарат зрения и могут начаться возникать вопросы по повод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 Выходите к Аватару Прокофию</w:t>
      </w:r>
      <w:r>
        <w:rPr>
          <w:rFonts w:cs="Times New Roman" w:ascii="Times New Roman" w:hAnsi="Times New Roman"/>
          <w:sz w:val="24"/>
          <w:szCs w:val="24"/>
        </w:rPr>
        <w:t>, описываете ситуацию, и он вам даёт какую-то рекомендацию. Аватар Синтеза Прокофий не будет лекции читать, Аватар Синтеза Прокофий даст вам какую-то фразу, и вы потом с ней живёте, думаете, решаете, анализируете. Просите о том, чтоб убрать иллюзию, что вы не можете видеть и слышать, потому что по стандартам это дано, значит, это можно взять, как отправную точку: я учусь, я нарабатываю навыки, развиваю эти навыки и вижу ровно на столько, насколько у меня получается сейчас. А вы умеете видеть, даже по тому, что вы описываете, потому что за каждым сказанным словом у вас возникают и раскрываются Образы и сказанное вами слово, оно не пустышка. Если вы рассказываете, а оно идёт от тела либо звучанием, либо состоянием, либо Огнём Владыки, либо Образом, значит, вы рассказываете факты. Иллюзия: я не вижу, не слышу, она мешает. Аватар Синтеза Прокофий вам что-то ответит, там вы услышите фразу, её нужно впитать и попросить Аватара Синтеза Прокофия разрешить эту иллюзию, завершить, чтоб она растворилась, либо чтоб вы её осознали, либо, чтоб она поменялась, либо просто перестать иллюзировать на какую-то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8:50 Иногда человек находится в иллюзиях, что он хочет решать свои проблемы. Если вы на какой-то запрос действительно сориентировались, чтоб решить этот вопрос и с этой иллюзией распрощаться, вы просто подумайте, что когда тает иллюзия, то и сама проблема может раствориться, потому что она может быть иллюзорна. Есть такое свойство: придумать, поверить и потом решать это. А её нету, идёт само растворение в силу отсутствия объективности этой проблемы. Убирается иллюзия и сама проблема исчезает, потому её нет.</w:t>
      </w:r>
    </w:p>
    <w:p>
      <w:pPr>
        <w:pStyle w:val="Normal"/>
        <w:spacing w:lineRule="auto" w:line="240" w:before="0" w:after="0"/>
        <w:jc w:val="both"/>
        <w:rPr/>
      </w:pPr>
      <w:r>
        <w:rPr>
          <w:rFonts w:cs="Times New Roman" w:ascii="Times New Roman" w:hAnsi="Times New Roman"/>
          <w:b/>
          <w:sz w:val="24"/>
          <w:szCs w:val="24"/>
        </w:rPr>
        <w:t>01:48:04 Изначально Вышестоящие Аватары Синтеза Яр Одель. Это Грааль</w:t>
      </w:r>
      <w:r>
        <w:rPr>
          <w:rFonts w:cs="Times New Roman" w:ascii="Times New Roman" w:hAnsi="Times New Roman"/>
          <w:sz w:val="24"/>
          <w:szCs w:val="24"/>
        </w:rPr>
        <w:t xml:space="preserve"> и все вопросы, связанные с Граальностью. Грааль, как царская кровь. Царская, как царственная и не кровь, а такое явление, как более вышестоящее и повышение царственного развития нас через Граальность. Грааль ведёт нас на повышение царственной жизни, то есть, у нас начинает повышаться царственность. Вы, как Ипостаси настраиваетесь на царство Ипостаси, и оно будет вас вытягивать в другие качественные показатели жизни, на другой уровень, когда вы внутренне не позволите себе иметь что-то: реакции, эмоции, что-то материальное – низкого качества. Это буде не по мне: так думать, так выражаться, так относиться, потому что это вне контекста этого царственного выражения. Царств 256, они могут меняться в зависимости от состояния, в зависимости от на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аль ведёт к повышению качественности жизни, ведёт к различению и распознанию. Пришла мысль что-то сделать, и вот Грааль начинает различать: а эта мысль пришла от кого, её думать надо или нет. И вот, если эта мысль не от Отца, если эта мысль не от Владыки, не от Аватаров Синтеза – Грааль предчувствует, что эта мысль из какого-то другого источника и как навеяло и надо разбираться. Вопрос: отфильтровать, остановиться и не двигаться в этом направлении. Грааль отслеживает эти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ше: мы выходим в зал куда-то, общаемся с разными Аватарами Синтеза, и вот Грааль учит нас различать куда мы вышли, перед кем мы стоим, с кем общаемся, если Изначально Вышестоящий Отец, то какого архетипа Изначально Вышестоящий Отец. Аватары Синтеза, кто? – Кут Хуми, Прокофий. Аватарессы Синтеза, какая Аватаресса, кто Аватаресса Синтеза? – Фаинь, Свет, Одель. Вот именно, различение Аватаров Изначально Вышестоящего Отца. Грааль, это часть, которая работает на нашу безопасность, она минимизирует любые негативные события в нашей жизн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b/>
          <w:bCs/>
          <w:sz w:val="24"/>
          <w:szCs w:val="24"/>
        </w:rPr>
        <w:t xml:space="preserve">01:54:35-02:03:00 Практика 7. </w:t>
      </w:r>
      <w:r>
        <w:rPr>
          <w:rFonts w:cs="Times New Roman" w:ascii="Times New Roman" w:hAnsi="Times New Roman"/>
          <w:b/>
          <w:sz w:val="24"/>
          <w:szCs w:val="24"/>
        </w:rPr>
        <w:t>Стяжание части Грааль ИВО и части Праграаль И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02:03:00-02:07:42 Практика 8. </w:t>
      </w:r>
      <w:r>
        <w:rPr>
          <w:rFonts w:cs="Times New Roman" w:ascii="Times New Roman" w:hAnsi="Times New Roman"/>
          <w:b/>
          <w:sz w:val="24"/>
          <w:szCs w:val="24"/>
        </w:rPr>
        <w:t>Стяжание первого ИВДИВО-Октав Полномочия Совершенств ИВО и первой ИВДИВО-Октав Иерархии Синтеза И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 день 1 часть</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00:04:152 Ночная подготовка. Тема: Профессионализация Жизни. </w:t>
      </w:r>
      <w:r>
        <w:rPr>
          <w:rFonts w:cs="Times New Roman" w:ascii="Times New Roman" w:hAnsi="Times New Roman"/>
          <w:iCs/>
          <w:sz w:val="24"/>
          <w:szCs w:val="24"/>
        </w:rPr>
        <w:t>У нас меняется сама парадигма жизни, компактами, формой реализации, деятельности, разными вариантами, как мы можем проживать какие-то свои условия, обстоятельства. Есть какое-то событие в жизни – его можно проживать всю жизнь и вот тут вопрос: а умеем ли мы концентрировать Синтез так, чтобы то, что при других условиях на эту ситуацию понадобились годы – а нам так уметь концентрировать Синтез, чтобы это событие компактифицировалось и проживалось, допустим, за месяц, за два, за неделю, за час ночной подготовки. Как научиться жить так, чтобы это не растягивать в годы физической жизни, а что, если скомпактифицировать Синтез, скомпактифицировать Огонь, попросить у Аватара Кут Хуми, у Изначально Вышестоящего Отца в ночной подготовке прожить это за час, за два, за три часа ночной жизни, чтобы это условие распаялось, события произошли в каких-то других выражениях, и это событие само в общем-то уже реализовавшись, завершилось. Вот это называется профессионализация жизн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Рекомендация. Подумайте в течение двух месяцев на тему: навыки и умения жить.</w:t>
      </w:r>
      <w:r>
        <w:rPr>
          <w:rFonts w:cs="Times New Roman" w:ascii="Times New Roman" w:hAnsi="Times New Roman"/>
          <w:iCs/>
          <w:sz w:val="24"/>
          <w:szCs w:val="24"/>
        </w:rPr>
        <w:t xml:space="preserve"> Можно быть профессионалами своей жизни. Вот мы родились и живём по накатанной, строим какие-то события, ситуации, планы, а как насчёт того, чтобы начать включать в свою жизнь какие-то профессиональные навыки. Вот этот конкретный пример, он из определённых, профессиональных навыков и умений жить. Подумайте в эту сторону и дальше подумайте на тему ночной подготовки. Навыки и умения жить. Это новый Взгдяд вообще на жизнь и как можно организовывать свою жизнь, как её вести, как её развивать с учётом того, а как мы распределяем время своей жизни. И вот этот вариант, когда мы за несколько часов ночной жизни, в течение ночной подготовки реализуем какие-то события, это один ракурс.</w:t>
      </w:r>
    </w:p>
    <w:p>
      <w:pPr>
        <w:pStyle w:val="Normal"/>
        <w:spacing w:lineRule="auto" w:line="240" w:before="0" w:after="0"/>
        <w:jc w:val="both"/>
        <w:rPr/>
      </w:pPr>
      <w:r>
        <w:rPr>
          <w:rFonts w:cs="Times New Roman" w:ascii="Times New Roman" w:hAnsi="Times New Roman"/>
          <w:b/>
          <w:iCs/>
          <w:sz w:val="24"/>
          <w:szCs w:val="24"/>
        </w:rPr>
        <w:t>Другой вопрос:</w:t>
      </w:r>
      <w:r>
        <w:rPr>
          <w:rFonts w:cs="Times New Roman" w:ascii="Times New Roman" w:hAnsi="Times New Roman"/>
          <w:iCs/>
          <w:sz w:val="24"/>
          <w:szCs w:val="24"/>
        </w:rPr>
        <w:t xml:space="preserve"> а как за объём ночной синтездеятельности начать складывать условия, когда есть возможность подействовать, и что-то сделать, простроить, преобразить с Отцом, с Аватарами Синтеза, чтобы после ночной синтездеятельности продолжить жить уже в другой реальности, перейдя в ракурс физического осуществления. И всё, что было синтездеятельностью наработано с Отцом и с Аватарами Синтеза, переведя и продолжив это в физической реализации, как результаты предварительной работы в ночной синтездеятельности, не только с Аватаром Кут Хуми, а возможно ещё и с другими Аватарами, Аватарессами Синтеза, которые потенциализируют, обучают, с которыми мы простраиваем условия, с кем-то общаемся и далее вкладываем это в физическое осуществление нашей сознательной уже физической жизн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десь у нас происходят два услов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вое: мы экономим время своего физического выражения. Мы не тратим физически время на то, чтобы из внешнего попытаться найти какие-то источники ресурсов, как нам достичь того, что нам нужно, потому что во внешнем мы можем не найти того, что нам может действительно помочь для этой задачи. Это возможно требует более глубокой внутренней работы, которая физически из внешних условий не всегда даже может это откуда-то взя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о есть, когда мы в ночной синтездеятельности нарабатываем с Аватарами Синтеза, мы глубоко внутренне это прорабатываем, чтобы на это глубоко проработанное внутреннее начали прострнаиваться условия физически, что даёт плюс. Когда мы внутренне на что-то созрели – сами условия к нам начинают тянуться. То есть, когда нам физически что-то подтверждается, это значит на какой-то другой реальности до физики начинают доходить условия и нам это хорошая подсказка, что мы думаем и движемся в правильном направлении и условия начинают фиксироваться физически. Начинает стягиваться нужная информация, источники, какие-то варианты и мы можем выбирать. То есть, вокруг нас уже начинает формироваться поле, среда, условия и мы начинаем быть магнитом тех вариантов и условий, которые сложились у нас внутренне. Вопрос: что вы магнитите. Каждый человек магнит своих условий жизни. Мы условия нарабатываем ночной синтездеятельностью и физически начинаем разворачивать итоги этой наработки нужных условий на какую-то тематику. Там не только условия, там Огонь, там нужные мысли, нужные смыслы, там нужные какие-то ощущ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 вот, </w:t>
      </w:r>
      <w:r>
        <w:rPr>
          <w:rFonts w:cs="Times New Roman" w:ascii="Times New Roman" w:hAnsi="Times New Roman"/>
          <w:b/>
          <w:iCs/>
          <w:sz w:val="24"/>
          <w:szCs w:val="24"/>
        </w:rPr>
        <w:t>когда мы действуем в ночной синтездеятельности с Аватарами Синтеза, у нас происходит перестройка, когда мы сознательно в эти процессы входим и обучаемся, и просим на это конкретную работу – у нас могут переформатироваться Взгляды по нужному ракурсу, у нас могут переформатироваться наши другие частности</w:t>
      </w:r>
      <w:r>
        <w:rPr>
          <w:rFonts w:cs="Times New Roman" w:ascii="Times New Roman" w:hAnsi="Times New Roman"/>
          <w:iCs/>
          <w:sz w:val="24"/>
          <w:szCs w:val="24"/>
        </w:rPr>
        <w:t xml:space="preserve"> и тогда, когда мы физически уже фиксируем какие-то результаты синтездеятельности на какие-то тематики, то увидьте, пожалуйста, что это практика и это жизнь. Иисус говорил: «Практика Жизни она вокруг». У вас Дом Жизни, на горизонте которого фиксируется Практика, по 16-рице ИВДИВО-развития, а вся Жизнь, это и есть Практика.</w:t>
      </w:r>
    </w:p>
    <w:p>
      <w:pPr>
        <w:pStyle w:val="Normal"/>
        <w:spacing w:lineRule="auto" w:line="240" w:before="0" w:after="0"/>
        <w:jc w:val="both"/>
        <w:rPr/>
      </w:pPr>
      <w:r>
        <w:rPr>
          <w:rFonts w:cs="Times New Roman" w:ascii="Times New Roman" w:hAnsi="Times New Roman"/>
          <w:iCs/>
          <w:sz w:val="24"/>
          <w:szCs w:val="24"/>
        </w:rPr>
        <w:t>И когда после ночной подготовки мы входим в физическую, сознательную жизнь: там завершаем и просто переходим, переключаемся. Наш головной мозг переключается, из вышестоящего выражения, и мы действуем здесь, физичес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Вас этому учили в ночной подготовке: Учитель, это тот, кто может настраиваться, видеть, общаться с Аватаром Кут Хуми физически, синтезфизически настраиваясь на его кабинет</w:t>
      </w:r>
      <w:r>
        <w:rPr>
          <w:rFonts w:cs="Times New Roman" w:ascii="Times New Roman" w:hAnsi="Times New Roman"/>
          <w:iCs/>
          <w:sz w:val="24"/>
          <w:szCs w:val="24"/>
        </w:rPr>
        <w:t xml:space="preserve">, </w:t>
      </w:r>
      <w:r>
        <w:rPr>
          <w:rFonts w:cs="Times New Roman" w:ascii="Times New Roman" w:hAnsi="Times New Roman"/>
          <w:b/>
          <w:iCs/>
          <w:sz w:val="24"/>
          <w:szCs w:val="24"/>
        </w:rPr>
        <w:t>видя Аватара Кут Хуми в кабинете, в зале</w:t>
      </w:r>
      <w:r>
        <w:rPr>
          <w:rFonts w:cs="Times New Roman" w:ascii="Times New Roman" w:hAnsi="Times New Roman"/>
          <w:iCs/>
          <w:sz w:val="24"/>
          <w:szCs w:val="24"/>
        </w:rPr>
        <w:t>. Это Ипостась всегда должен переходить в кабинет или в залы, а Учитель, это тот, кто умеет в любой момент времени настроиться на Аватара Кут Хуми, где бы вы не были и пообщаться с Аватаром Кут Хуми, где бы он не бы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итель, это тот, кто умеет синтезфизически взаимодействовать и общаться не только с Аватаром Кут Хуми, а ещё с другими Аватарами Синтеза, если у вас наработан контакт – Учитель этот тот, кто в моменте времени может синтезфизически настроиться на любой кабинет, на любой зал и пообщаться с Аватарами по вопросу, который нужен. Это компетенция Учителя.</w:t>
      </w:r>
    </w:p>
    <w:p>
      <w:pPr>
        <w:pStyle w:val="Normal"/>
        <w:spacing w:lineRule="auto" w:line="240" w:before="0" w:after="0"/>
        <w:jc w:val="both"/>
        <w:rPr/>
      </w:pPr>
      <w:r>
        <w:rPr>
          <w:rFonts w:cs="Times New Roman" w:ascii="Times New Roman" w:hAnsi="Times New Roman"/>
          <w:iCs/>
          <w:sz w:val="24"/>
          <w:szCs w:val="24"/>
        </w:rPr>
        <w:t>И вот этот вопрос, что мы продолжая жить переводим всё, что было у нас в ночной синтездеятельности – в физический ракурс реализации, но в нужный момент мы всегда можем переключиться на общение с Аватаром Кут Хуми, уточняя, нарабатывая, разворачивая, фиксируя, усиляя те моменты, советуясь по какому-то вопросу, что нам нужно физически. Это абсолютно новая жизнь. Этой жизни вас обучали в ночной подготовке. Была глубокая работа и какие-то навыки у вас записалис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Мы становимся профессионалами своей жизни, когда мы начинаем жить сразу в нескольких выражениях,</w:t>
      </w:r>
      <w:r>
        <w:rPr>
          <w:rFonts w:cs="Times New Roman" w:ascii="Times New Roman" w:hAnsi="Times New Roman"/>
          <w:iCs/>
          <w:sz w:val="24"/>
          <w:szCs w:val="24"/>
        </w:rPr>
        <w:t xml:space="preserve"> когда мы знаем и пользуемся. Посвящённому важно знать, но дальше должны включаться применение этого знания. Ночная подготовка идёт 5-6 часов, то соответственно, за эти 5-6 часов физического времени, там проходит несколько лет. Так вот нужно уметь этими знаниями пользоваться, когда несколько лет своей жизни в другой реальности мы берём по максимуму полезность для самого же себя, для своего развития, роста, совершенствования, для своих компетенций, для профессионализации какой-то деятельности. Дальше постепенно мы учимся жить и действовать в других реальностя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ы говорим о ракурсе жизни, когда мы этот объём времени, когда мы вошли в какую-то работу с Аватарами, и мы понимаем, что за эти годы можем столько сделать и не только научиться, а реально сделать, внести какой-то вклад в свою вот эту конкретную жизнь и дальше эти результаты офизичить и начать ими жить, меняясь внутренне, становясь уже магнитом или центровкой для развёртки каких-то следующих более качественных, совершенных наработанных условий, дел, возможностей. Вот это вариант, когда на каждую минуту физического такого сознательного действия, мы в ночной подготовке начинаем задействовать максимально, вводя в неё смену качества своей жизн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то называется цельная жизнь в синтезе разных видов Метагалактик, реальностей, миров и мы не делим: это ночная подготовка, это дневная подготовка, просто есть цельная жизнь.</w:t>
      </w:r>
    </w:p>
    <w:p>
      <w:pPr>
        <w:pStyle w:val="Normal"/>
        <w:spacing w:lineRule="auto" w:line="240" w:before="0" w:after="0"/>
        <w:jc w:val="both"/>
        <w:rPr/>
      </w:pPr>
      <w:r>
        <w:rPr>
          <w:rFonts w:cs="Times New Roman" w:ascii="Times New Roman" w:hAnsi="Times New Roman"/>
          <w:b/>
          <w:iCs/>
          <w:sz w:val="24"/>
          <w:szCs w:val="24"/>
        </w:rPr>
        <w:t>Рекомендация. И вот для вас, как профессионалов Жизни будет очень хорошо для себя усвоить</w:t>
      </w:r>
      <w:r>
        <w:rPr>
          <w:rFonts w:cs="Times New Roman" w:ascii="Times New Roman" w:hAnsi="Times New Roman"/>
          <w:iCs/>
          <w:sz w:val="24"/>
          <w:szCs w:val="24"/>
        </w:rPr>
        <w:t xml:space="preserve">: </w:t>
      </w:r>
      <w:r>
        <w:rPr>
          <w:rFonts w:cs="Times New Roman" w:ascii="Times New Roman" w:hAnsi="Times New Roman"/>
          <w:b/>
          <w:iCs/>
          <w:sz w:val="24"/>
          <w:szCs w:val="24"/>
        </w:rPr>
        <w:t>Жизнь не делится на фрагменты, на кусочки, на здесь и там, на: ночная, дневная, даже на воплощения жизнь не делится: на прошлое, настоящее, будущее – Жизнь, она цельная и ракурса одной жизни есть множество воплощений, просто смены видов мерностей, где мы с вами живём, а Жизнь сама по себе, она цельн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ля Духа наше какое-то прошлое воплощение – это вчера, для Духа воплощение, которое сейчас – это сегодня, для Духа, воплощение, которое было два воплощения назад – это было вчера. То, что будет следующее воплощение, это будет завтра.</w:t>
      </w:r>
    </w:p>
    <w:p>
      <w:pPr>
        <w:pStyle w:val="Normal"/>
        <w:spacing w:lineRule="auto" w:line="240" w:before="0" w:after="0"/>
        <w:jc w:val="both"/>
        <w:rPr/>
      </w:pPr>
      <w:r>
        <w:rPr>
          <w:rFonts w:cs="Times New Roman" w:ascii="Times New Roman" w:hAnsi="Times New Roman"/>
          <w:iCs/>
          <w:sz w:val="24"/>
          <w:szCs w:val="24"/>
        </w:rPr>
        <w:t>Учитель – это План Синтеза на миллион лет. И вот цельность Духа – эта тема, она тоже с ночной подготовки. Таким образом нас вводили на масштабность восприятия, нас перестраивали на другие масштабы Жизни и это важно для наших Взглядов. Мы взглядываем на наши с вами жизненные ситуации, с которыми мы выходим к Отцу, к Владыкам – с той Позиции Наблюдателя, которая у нас есть на данный момент. Если наша Позиция Наблюдателя в своей локации, в своей картине мира включает только масштаб жизни только на неделю, на месяц, а дальше мы не видим, то и решение любого вопроса идёт по нашему Взгляду, но мы взглядываем только так, как мы можем вместить по масштабу эту картину мира. Если мы не видим большего масштаба, то проблема кажется огромной, но, если мы начинаем смотреть шире, если мы начинаем охватывать картину своей жизни больше сразу на миллион лет, это непросто, но тогда хотя бы на 100 лет, хотя бы смотреть ракурсом нескольких воплощений: что было до этого и что будет в следующем. И тогда мы в этом масштабе начинаем формировать абсолютно другой Взгляд на жизнь, на какие-то вопросы – а значит, другой Взгляд на решение этих вопросов.</w:t>
      </w:r>
    </w:p>
    <w:p>
      <w:pPr>
        <w:pStyle w:val="Normal"/>
        <w:spacing w:lineRule="auto" w:line="240" w:before="0" w:after="0"/>
        <w:jc w:val="both"/>
        <w:rPr/>
      </w:pPr>
      <w:r>
        <w:rPr>
          <w:rFonts w:cs="Times New Roman" w:ascii="Times New Roman" w:hAnsi="Times New Roman"/>
          <w:iCs/>
          <w:sz w:val="24"/>
          <w:szCs w:val="24"/>
        </w:rPr>
        <w:t xml:space="preserve">Вопрос: </w:t>
      </w:r>
      <w:r>
        <w:rPr>
          <w:rFonts w:cs="Times New Roman" w:ascii="Times New Roman" w:hAnsi="Times New Roman"/>
          <w:b/>
          <w:iCs/>
          <w:sz w:val="24"/>
          <w:szCs w:val="24"/>
        </w:rPr>
        <w:t>из какого состояния, из какой позиции мы решаем любой вопрос – это тоже относится к профессионализации жизни. Для Взгляда важен масштаб, для Духа важен масштаб и Дух живёт в Вечности Отца</w:t>
      </w:r>
      <w:r>
        <w:rPr>
          <w:rFonts w:cs="Times New Roman" w:ascii="Times New Roman" w:hAnsi="Times New Roman"/>
          <w:iCs/>
          <w:sz w:val="24"/>
          <w:szCs w:val="24"/>
        </w:rPr>
        <w:t xml:space="preserve">. Наше восприятие, наша позиция влияет на то, на что мы настраиваемся, когда мы смотрим – только так. И если мы будем брать такой подход, как это видит Отец: </w:t>
      </w:r>
      <w:r>
        <w:rPr>
          <w:rFonts w:cs="Times New Roman" w:ascii="Times New Roman" w:hAnsi="Times New Roman"/>
          <w:b/>
          <w:iCs/>
          <w:sz w:val="24"/>
          <w:szCs w:val="24"/>
        </w:rPr>
        <w:t>жизнь каждого в Вечности,</w:t>
      </w:r>
      <w:r>
        <w:rPr>
          <w:rFonts w:cs="Times New Roman" w:ascii="Times New Roman" w:hAnsi="Times New Roman"/>
          <w:iCs/>
          <w:sz w:val="24"/>
          <w:szCs w:val="24"/>
        </w:rPr>
        <w:t xml:space="preserve"> </w:t>
      </w:r>
      <w:r>
        <w:rPr>
          <w:rFonts w:cs="Times New Roman" w:ascii="Times New Roman" w:hAnsi="Times New Roman"/>
          <w:b/>
          <w:iCs/>
          <w:sz w:val="24"/>
          <w:szCs w:val="24"/>
        </w:rPr>
        <w:t>масштабами Духа</w:t>
      </w:r>
      <w:r>
        <w:rPr>
          <w:rFonts w:cs="Times New Roman" w:ascii="Times New Roman" w:hAnsi="Times New Roman"/>
          <w:iCs/>
          <w:sz w:val="24"/>
          <w:szCs w:val="24"/>
        </w:rPr>
        <w:t xml:space="preserve"> на несколько хотя бы воплощений – мы с другой позиции уже начинаем фокусироваться на какие-то предметные задачи, которые у нас по жизни происходят. Это важн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сли мы смотрим на какую-то задачу масштабами, объёмами – мы тогда на решение этой задачи начинаем стягивать Огонь, условия, концентрацию из того масштаба, который мы можем взять. Если мы допускаем, что мы там жили, ну сколько-то тысяч лет до, значит, будет и после – мы в центровке. На сколько вы сможете расшириться не от головы, а от тела, допустим на 10.000 лет. Не бывает так, что вы пришли в Синтез и у вас только два, три воплощения, это очень серьёзная, долгая подготовка в веках, тысячелетиях на то, чтобы войти в прямой Синтез Изначально Вышестоящего Отца, а это внутренний Синтез Изначально Вышестоящего Отц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юбой Синтез на Синтезе, который Отец даёт, это внутренний Синтез Отца, это самая максимальная концентрация, которая только возможна. Нужно уметь входить в процесс неисповедимости действия Отцом, просто нужно отпустить и войти в недеяние, когда Синтез работает в нас, управляется Отцом и мы входим в неисповедимость действия Синтезом Изначально Вышестоящим Отцом и у нас начинается процесс Творения Отцом каких-то явлений, мы это допускаем, отпускаем и просто наслаждаемся, что мы проживаем. Синтез, это всегда освобождение от старого и переход на какой-то следующий уровень. И чтобы в это войти, это всегда тысячи воплощений до этого. Если мы можем расшириться на этот охват до центровки, значит, мы можем внутренне расшириться на такой же объём и после. Нужна достоверность тела. Это важн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сли вы берёте охватом Духа, Огня, Синтезом начинаете встраиваться в это явление, на это количество – любой вопрос текущего воплощения вы решаете с точки зрения этого объёма действия. То есть, вы начинаете концентрировать Огонь на решение локального вопроса не только по вертикали синтезархетипически, но ещё реально синтезфизически. И у нас со всех сторон, что вверх, что по горизонту идёт сосредоточение, концентрация Огня на какую-то данную проблему. И сами ситуации, сами вопросы начинают видится в другом ключе, в другом ракурсе. И это явление, когда можно пережечь объёмом, когда количество имеет значение, когда вы начинаете действовать в каком-то вопросе, решая его через то, что вы концентрируете Огонь, который помогает минимизировать или вообще устранить какие-то неблагоприятные записи, когда убирается иллюзия неразрешимости, и решение вопроса остаётся по сути. Это конструктивно и это уже профессионально.</w:t>
      </w:r>
    </w:p>
    <w:p>
      <w:pPr>
        <w:pStyle w:val="Normal"/>
        <w:spacing w:lineRule="auto" w:line="240" w:before="0" w:after="0"/>
        <w:jc w:val="both"/>
        <w:rPr/>
      </w:pPr>
      <w:r>
        <w:rPr>
          <w:rFonts w:cs="Times New Roman" w:ascii="Times New Roman" w:hAnsi="Times New Roman"/>
          <w:b/>
          <w:iCs/>
          <w:sz w:val="24"/>
          <w:szCs w:val="24"/>
        </w:rPr>
        <w:t>00:37:16 Профессионализм Жизни</w:t>
      </w:r>
      <w:r>
        <w:rPr>
          <w:rFonts w:cs="Times New Roman" w:ascii="Times New Roman" w:hAnsi="Times New Roman"/>
          <w:iCs/>
          <w:sz w:val="24"/>
          <w:szCs w:val="24"/>
        </w:rPr>
        <w:t xml:space="preserve">. В подразделении начинает раскручиваться новая тема: Профессионала Жизни. Это не про профессии, а про </w:t>
      </w:r>
      <w:r>
        <w:rPr>
          <w:rFonts w:cs="Times New Roman" w:ascii="Times New Roman" w:hAnsi="Times New Roman"/>
          <w:b/>
          <w:iCs/>
          <w:sz w:val="24"/>
          <w:szCs w:val="24"/>
        </w:rPr>
        <w:t>профессионализацию, как некий навык, как некая компетентность Жизни, когда мы начинаем определённые методы искать, вырабатывать, нарабатывать Параметоды, что в жизни можно простраивать и реализовывать по-другому</w:t>
      </w:r>
      <w:r>
        <w:rPr>
          <w:rFonts w:cs="Times New Roman" w:ascii="Times New Roman" w:hAnsi="Times New Roman"/>
          <w:iCs/>
          <w:sz w:val="24"/>
          <w:szCs w:val="24"/>
        </w:rPr>
        <w:t>. В ночной подготовке была вот эта тема, что другое качество жизни, оно реально и оно возможно. Оно уже включилось, нужно научиться сознательно этими инструментами пользоваться, то это качество быстрее будет нарабатываться. Тема, когда подход, когда ракурс, когда Взгляд, когда состояние Граальности в концентрации на какое-то условие и реализацию с точки зрения пассионарности, с точки зрения простройки. Грааль минимизирует события, которые у вас могли бы произойти. При погружении в данные темы обсуждения – это всё ведёт к смене Образа Жизни, к формированию абсолютно нового Образа Жизни. И в это надо встраивать плавно, не нужно делать каких-то резких категоричных заявлений. У Монады есть свой язык, Монада, это часть, которая вырабатывает Жизнь.</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00:40:19 Рекомендация</w:t>
      </w:r>
      <w:r>
        <w:rPr>
          <w:rFonts w:cs="Times New Roman" w:ascii="Times New Roman" w:hAnsi="Times New Roman"/>
          <w:iCs/>
          <w:sz w:val="24"/>
          <w:szCs w:val="24"/>
        </w:rPr>
        <w:t xml:space="preserve">. Если у вас есть такая привычка быть резким, категоричным, нужно себя повоспитывать с Аватарессой Фаинь на то, чтобы стать мягче, мягче к самой себе, мягче к самой жизни, тогда жизнь будет предлагать более мягкие варианты без лишней категоричности. И вот Образ Жизни, который начинает формироваться в каких-то новых явлениях, учитывая этот опыт, который вы сейчас проживали в ночной синтездеятельности, этот опыт уже включался, он у вас уже есть, чтобы вы не думали, какой бы Взгляд у вас не был, а нужен правильный Взгляд, чтобы это у вас работало. </w:t>
      </w:r>
      <w:r>
        <w:rPr>
          <w:rFonts w:cs="Times New Roman" w:ascii="Times New Roman" w:hAnsi="Times New Roman"/>
          <w:b/>
          <w:iCs/>
          <w:sz w:val="24"/>
          <w:szCs w:val="24"/>
        </w:rPr>
        <w:t>Этот опыт вот этого нового формирующегося Образа Жизни, он у вас уже есть, и было бы неплохо этот опыт дальше повести и ввести в свою повседневно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вычка вводится в постоянное действие и нужно сначала прикладывать усилие, но потом мы без этого даже не представляем, как можно. Представьте, если мы вводим свой новый Образ Жизни в такую привычку действия. Привычка, это регулярное наработанное действие, записанное в Духе, являющееся для нас естественным выражением. </w:t>
      </w:r>
      <w:r>
        <w:rPr>
          <w:rFonts w:cs="Times New Roman" w:ascii="Times New Roman" w:hAnsi="Times New Roman"/>
          <w:b/>
          <w:iCs/>
          <w:sz w:val="24"/>
          <w:szCs w:val="24"/>
        </w:rPr>
        <w:t>Привычка как некое естество действовать по-новому, формирующая новый Образ Жизни, даёт нам возможность повысить уровень жизни, качество жизни</w:t>
      </w:r>
      <w:r>
        <w:rPr>
          <w:rFonts w:cs="Times New Roman" w:ascii="Times New Roman" w:hAnsi="Times New Roman"/>
          <w:iCs/>
          <w:sz w:val="24"/>
          <w:szCs w:val="24"/>
        </w:rPr>
        <w:t xml:space="preserve"> и уже дальше развиваться уже с этой позиции. Привычка, как устойчивое наработанное действие даёт возможность повышать каждый раз минимальную планку. Минимальный уровень, это то, ниже чего вы уже не опуститесь и желательно, чтоб этот уровень всегда повышался. И каждый раз, когда мы повышаем минимальный уровень и на нём закрепляемся, это смена Образа Жизни. Это состояние, когда мы начинаем закрепляться на другом качестве, и чтобы мы стремились к вышестоящему уровню, качеству профессионализма в жизни и умели там обосновываться, умели бы там непросто закрепляться, а умели бы нарабатывать такую типологию жизни, чтобы этот более вышестоящий уровень по качеству жизни стал бы для нас нормой и это реальн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Рекомендация.</w:t>
      </w:r>
      <w:r>
        <w:rPr>
          <w:rFonts w:cs="Times New Roman" w:ascii="Times New Roman" w:hAnsi="Times New Roman"/>
          <w:iCs/>
          <w:sz w:val="24"/>
          <w:szCs w:val="24"/>
        </w:rPr>
        <w:t xml:space="preserve"> Если вам это важно, и вы начнёте в эту тему погружаться, общаться, взаимодействовать с Аватаром Кут Хуми на эту тематику с точки зрения уже углубления специфик лично для каждого, вы там ещё много удивительных вариантов найдёте. Но вот даже те несколько, сколько мы обсудили, если вы возьмёте это для себя и распишите, потому что лучше вначале расписать, потому что, когда мы фиксируем и пишем ручкой, когда мы визуально это видим, у нас головной мозг начинает срабатывать, как сигнальная система и берёт это и вписывает в свою повседневную деятельность и у нас уже конкретный план, на который включаются наши части. Это важн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00:47:39 Если наши части перестроятся на другую типологию действия, а это первое, чем развивается наш внутренний мир, это части и наши частности. Начинает меняться работа наших частей, у нас начинают вырабатываться другого качества частности: мысли, идеи, права включаются другие. Мы живём внешне частностями, то есть, мы внешнюю окружающую жизнь организуем синтезом своих частностей: какие чувства, какие эмоции, какие мысли, какие смыслы – и нам жизнь отвечает по нашим частностям. Жизнь с нами говорит и отвечает на наши частности, которые мы транслируем вовне, а частности, это результат работы наших частей. Если мы перевоспитаем наши с вами части и будем их развивать, то соответственно и частности, как результат работы наших частей будут другого качества, а значит и жизнь будет реагировать, потому что мы магниты, будет реагировать на те частности, которые мы воспроизвели и будет повышаться уровень и качество внутреннего состояния. А это внутреннее состояние начинает подтверждаться внешними условиями, где условия, это наша 16 частность. И это уже ещё одна тема, когда у нас идёт координация внутреннего и внешнего нашими частностям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Предложение:</w:t>
      </w:r>
      <w:r>
        <w:rPr>
          <w:rFonts w:cs="Times New Roman" w:ascii="Times New Roman" w:hAnsi="Times New Roman"/>
          <w:iCs/>
          <w:sz w:val="24"/>
          <w:szCs w:val="24"/>
        </w:rPr>
        <w:t xml:space="preserve"> выпишите основные четыре-пять тематик, попробуйте, пообучайтесь ввести их в свой новый Образ Жизни. Потренироваться, пообучаться, попробуйте так пожить. По-новому жить мы учимся. За два месяца, когда вы сформируете новые привычки и будете отслеживать, как они отражаются в жизни через какой-то событийный ряд, через смену состояний. Не надо ни каких ожиданий, есть такой процесс: сделал, развернул, зафиксировал и отпустил. Дальше вы идёте и делаете физически всё, что нужно, но внутренний запущенный процесс вы записали, зафиксировали, развернули и отпустили и никаких сверх ожиданий и требований к самому себе.</w:t>
      </w:r>
    </w:p>
    <w:p>
      <w:pPr>
        <w:pStyle w:val="Normal"/>
        <w:spacing w:lineRule="auto" w:line="240" w:before="0" w:after="0"/>
        <w:jc w:val="both"/>
        <w:rPr/>
      </w:pPr>
      <w:r>
        <w:rPr>
          <w:rFonts w:cs="Times New Roman" w:ascii="Times New Roman" w:hAnsi="Times New Roman"/>
          <w:b/>
          <w:iCs/>
          <w:sz w:val="24"/>
          <w:szCs w:val="24"/>
        </w:rPr>
        <w:t>Попросите Аватара Кут Хуми, Аватарессу Фаинь научить жить в другом состоянии</w:t>
      </w:r>
      <w:r>
        <w:rPr>
          <w:rFonts w:cs="Times New Roman" w:ascii="Times New Roman" w:hAnsi="Times New Roman"/>
          <w:iCs/>
          <w:sz w:val="24"/>
          <w:szCs w:val="24"/>
        </w:rPr>
        <w:t>. Нужно перестать себя постоянно трусить, контролировать, бичевать.</w:t>
      </w:r>
    </w:p>
    <w:p>
      <w:pPr>
        <w:pStyle w:val="Normal"/>
        <w:spacing w:lineRule="auto" w:line="240" w:before="0" w:after="0"/>
        <w:jc w:val="both"/>
        <w:rPr/>
      </w:pPr>
      <w:r>
        <w:rPr>
          <w:rFonts w:cs="Times New Roman" w:ascii="Times New Roman" w:hAnsi="Times New Roman"/>
          <w:iCs/>
          <w:sz w:val="24"/>
          <w:szCs w:val="24"/>
        </w:rPr>
        <w:t>Мы стяжали Образ Посвящённого-Учителя в синтезе с Подобием, Этот Образ вписался в физическое тело. Практика Жизни включается и начинается реальный процесс, когда мы на стяжённое явление начинаем перестраиваться, действовать и жить. В этот Образ, который мы в физическое тело вписали, вот эти все условия – это новая парадигма жизни. И вот этот новый Образ Посвящённого-Учителя, который записан в каждом, и будет идти формирование вот этого нового Образа Жизни. Поэтому подумайте, вот, когда мы себя трясём, мы свою жизнь не ценим. А Учитель, это про Любовь. Любовь начинается с чего? – Любовь к себе Любовью Отц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изнь Посвящённого-Учителя будет раскрываться в том, что нас учат новой концепции поведения реакцией и так далее, когда мы действуем через Любовь к себе Любовью Отца и Любовью Отца мы начинаем учиться любить других, как Отец Любит нас. А как это, когда мы любим другого, как самого себя Любовью Отца. Или так любим себя, как Отец любит каждого. И так, как это у нас получается взрастить, накопить в себе, мы начинаем любить други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0:59:55 Рекомендация.</w:t>
      </w:r>
      <w:r>
        <w:rPr>
          <w:rFonts w:cs="Times New Roman" w:ascii="Times New Roman" w:hAnsi="Times New Roman"/>
          <w:iCs/>
          <w:sz w:val="24"/>
          <w:szCs w:val="24"/>
        </w:rPr>
        <w:t xml:space="preserve"> Попросить Аватара Кут Хуми Синтез 13 Синтеза адаптировать к окружающим, сонастроить с окружающими, потому что у нас самих ещё не наработан навык этой трансляции: где надо скомпактифицировали, где надо развернули, где надо сгустили, где надо наоборот просто распустили, расслабили. И мы этому учимся у Аватара Кут Хуми, но об этом надо просить Аватаров Кут Хуми Фаинь, научить адаптировапть, переключать, где-то скомпактифицировать, где надо развернуть, допустим у себя дома среду 13 Синтеза. В жизни в этом тоже нужно быть компетентными, допустим идём в магазин, не факт, что людям нужен объём 13 Синтеза, а тут про Любовь и из людей, как обычно начинает проявляться то выражение Любови, какое есть. А мы знаем, что Любовь была в разных Глобусах, только она абсолютно отличается от человеческой. Поэтому, не надо везде концентрировать 13 Синтез. А как понять? – поэтому обучение у Аватаров Синтеза Кут Хуми Фаинь и это ещё одна привычка к новому Образу Жизни – выработать такую привычку постоянного общения с Аватарами Синтеза Кут Хуми Фаинь. Аватар Кут Хуми, переключаемся, учимся общаться ментально, не выходя в кабинет, когда нужно быстро что-то спросить, ментально, чтоб Чаша сработала. Просите научить и развернуть, что вам Аватар порекомендовал, делаете, как можете и доверяете, что Аватар вас обучает. Даже, если сделали что-то неправильно, это ваш опыт, и вы попросили обучения. И просите, своими словами, потому что, если вы о чём-то переживаете, вы об этом говорите. Владыка, научите меня, внутренне настраиваетесь и просто фиксируете, просто разворачиваете, просто возжигаетесь. Иногда большое – в мал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щё один закон жизни, когда большое в малом – заключается в том, что иногда в определённом месте просто качественно, хорошо, искренне, от всех частей возжечься и что-то, где-то зафиксировать и просто развернуть – может быть таким большим по значению и важности делом. Когда идёт Синтез и Огонь в обучении у Аватара Кут Хуми, и вы сделали простое дело, но вы от всего Сердца, от всей Души, сделали, возожги с Аватаром Кут Хуми что-то развернули вместе, это большое дело. Вот эта простота, она заключается в том, что, когда мы делаем что-то важное, не усложняя это важное. Есть такое понятие – действие в моменте. В моменте настоящего действительность жизни, и вот жизнь, она вот здесь и сейчас. И если вы спрашиваете что-то у Аватара Кут Хуми, и он вам что-то отвечает, значит, он вас обучает и вводит, чтобы это получилось. И если вы в этот момент включаетесь и доверяете Аватару Кут Хуми и входите в какое-то совместное действие – вы растёте, как Учитель. Учитель, это когда не лекции читаются, а опыт передаётся от тела к телу. Аватар Кут Хуми учит и передаёт вам опыт какого-то практического навыка с учётом вашей подготовки 13 Синтез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1:07:54</w:t>
      </w:r>
      <w:r>
        <w:rPr>
          <w:rFonts w:cs="Times New Roman" w:ascii="Times New Roman" w:hAnsi="Times New Roman"/>
          <w:iCs/>
          <w:sz w:val="24"/>
          <w:szCs w:val="24"/>
        </w:rPr>
        <w:t xml:space="preserve"> И вы, когда напрямую начинаете учиться и развиваться у Аватара Кут Хуми Учительством, это повышает степень скорость качество самой Учительской разработки. Посвящённый, это тот, кто всегда с Учителем. Это тоже тема из ночной подготовки – Учительское обучение. Ось Учительского явления, фомируемая Аватаром Кут Хуми в нас в росте Учительства, где Учитель обладает определёнными навыками действия по отношению к себе, и дальше каждый из нас является Учителем по отношению к другим людям. Никто мне ни друг, никто мне ни враг, а каждый мне Учитель. И каждый из нас в той же позиции поступает по отношению к другим людям с которыми мы встречаемся, и мы Учитель по отношению к тем, с кем мы пересекаемся и с кем нас сводит Аватар Кут Хуми. Вопрос: насколько мы компетентны вот с этой позиции Учительства, насколько мы компетентно выражаемся неся, транслируя вот этот Учительский принцип. </w:t>
      </w:r>
      <w:r>
        <w:rPr>
          <w:rFonts w:cs="Times New Roman" w:ascii="Times New Roman" w:hAnsi="Times New Roman"/>
          <w:b/>
          <w:iCs/>
          <w:sz w:val="24"/>
          <w:szCs w:val="24"/>
        </w:rPr>
        <w:t>В ночной подготовке нас Аватар Кут Хуми обучал вот этому состоянию,</w:t>
      </w:r>
      <w:r>
        <w:rPr>
          <w:rFonts w:cs="Times New Roman" w:ascii="Times New Roman" w:hAnsi="Times New Roman"/>
          <w:iCs/>
          <w:sz w:val="24"/>
          <w:szCs w:val="24"/>
        </w:rPr>
        <w:t xml:space="preserve"> когда вот эта вот ось Учительства с каким-то навыками, наработками, квалификацией, опыта, знаний – начинает постепенно развиваться и мы начинаем действовать по отношению к другим, как Учитель, так же, как Аватар Кут Хуми поступает, действует, взаимодействует с нами в явлении Учителя. Закон Учителя: Возлюби ближнего, как самого себя, Любовь к ближнему начинается с Любви к себе Любовью Изначально Вышестоящего Отца. </w:t>
      </w:r>
      <w:r>
        <w:rPr>
          <w:rFonts w:cs="Times New Roman" w:ascii="Times New Roman" w:hAnsi="Times New Roman"/>
          <w:b/>
          <w:iCs/>
          <w:sz w:val="24"/>
          <w:szCs w:val="24"/>
        </w:rPr>
        <w:t>И вот наше взаимодействие в явлении Учителя ракурсом Учительства по отношению к другим начинается с того, как мы наработали выражение Учительства взаимодействуя с Аватаром Кут Хуми.</w:t>
      </w:r>
      <w:r>
        <w:rPr>
          <w:rFonts w:cs="Times New Roman" w:ascii="Times New Roman" w:hAnsi="Times New Roman"/>
          <w:iCs/>
          <w:sz w:val="24"/>
          <w:szCs w:val="24"/>
        </w:rPr>
        <w:t xml:space="preserve"> То есть, когда Аватар Кут Хуми учит нас, как Учителя, когда у нас нарабатывается опыт Учительства и тогда мы начинаем транслировать опыт Учительства, взаимодействуя с Аватаром Кут Хуми к нам, по отношению к нам, как Учителю и начинаем учиться, и постепенно начинаем овладевать таким навыком, когда мы с другими людьми взаимодействуем так же с позиции Учителя. Когда мы по отношению к другим, как Учитель проявляемся так, или учимся проявляться так, как Аватар Кут Хуми, взаимодействует с нами с позиции Учителя. Внутреннее состояние от тела к телу. Учитель, это больше внутренняя работа, но при этом, когда вы что-то кому-то говорите, вы это транслируете внутренне, потому что у вас это есть, как опыт.</w:t>
      </w:r>
    </w:p>
    <w:p>
      <w:pPr>
        <w:pStyle w:val="Normal"/>
        <w:spacing w:lineRule="auto" w:line="240" w:before="0" w:after="0"/>
        <w:jc w:val="both"/>
        <w:rPr/>
      </w:pPr>
      <w:r>
        <w:rPr>
          <w:rFonts w:cs="Times New Roman" w:ascii="Times New Roman" w:hAnsi="Times New Roman"/>
          <w:b/>
          <w:iCs/>
          <w:sz w:val="24"/>
          <w:szCs w:val="24"/>
        </w:rPr>
        <w:t>01:17:23 Учитель, это тот, который может научить другого своим примером.</w:t>
      </w:r>
      <w:r>
        <w:rPr>
          <w:rFonts w:cs="Times New Roman" w:ascii="Times New Roman" w:hAnsi="Times New Roman"/>
          <w:iCs/>
          <w:sz w:val="24"/>
          <w:szCs w:val="24"/>
        </w:rPr>
        <w:t xml:space="preserve"> Если во мне это есть, я могу это выразить вовне – это принцип Учителя. Аватар Синтеза Кут Хуми нас обучает тому, чем он овладел са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гда вам кто-то даёт советы и учит, как вам жить, не имея при этом опыта. У нас должна быть внутренне сформирована позиция, что мы готовы воспринимать советы, критику только от тех, кто является профессионалом в том вопросе, в котором нам нужно, всё остальное мы отсекаем на внутреннем состоянии и мы это будем транслировать вовне. Просто начнут отсекаться автоматически ненужные фразы, слова, контакты, просто потому что мы внутренне транслируем другую позицию. И в нашем ИВДИВО каждого перестают вертеться условия, что мы можем позволить любому вмешиваться в свою жизнь, пытаясь её поменять по тому взгляду, как это видит другой человек. Мы должны перестроить на Взгляды Отца относительно нашей жизни. Нужно переключить вектор действия, и когда нам нужна помощь, и мы не знаем, как поступить, мы вначале выходим к Аватару Синтеза Кут Хуми, потом к Отцу и спрашиваем: «А как Вы видите вот в этой ситуации, Ваш Взгляд на эту ситуацию, на мою жизнь в этом вопросе и на мои последующие действия». И в ряде вопросов будет предложено определяться самим, и Отец и Аватар Кут Хуми не будет проживать за нас нашу жизнь, потому что нужно вырабатывать волю жизни – это в ряде вопросов. А есть огромный ряд вопросов, по которым нам нужно выходить и спрашивать, когда вам нужна помощь, поддержка, понимание, новый Взгляд, потому что, если вы будете действовать по-старому, будет по-старому.</w:t>
      </w:r>
    </w:p>
    <w:p>
      <w:pPr>
        <w:pStyle w:val="Normal"/>
        <w:spacing w:lineRule="auto" w:line="240" w:before="0" w:after="0"/>
        <w:jc w:val="both"/>
        <w:rPr/>
      </w:pPr>
      <w:r>
        <w:rPr>
          <w:rFonts w:cs="Times New Roman" w:ascii="Times New Roman" w:hAnsi="Times New Roman"/>
          <w:b/>
          <w:iCs/>
          <w:sz w:val="24"/>
          <w:szCs w:val="24"/>
        </w:rPr>
        <w:t>01:22:21 Рекомендация</w:t>
      </w:r>
      <w:r>
        <w:rPr>
          <w:rFonts w:cs="Times New Roman" w:ascii="Times New Roman" w:hAnsi="Times New Roman"/>
          <w:iCs/>
          <w:sz w:val="24"/>
          <w:szCs w:val="24"/>
        </w:rPr>
        <w:t xml:space="preserve">. </w:t>
      </w:r>
      <w:r>
        <w:rPr>
          <w:rFonts w:cs="Times New Roman" w:ascii="Times New Roman" w:hAnsi="Times New Roman"/>
          <w:b/>
          <w:iCs/>
          <w:sz w:val="24"/>
          <w:szCs w:val="24"/>
        </w:rPr>
        <w:t>Вышли к Отцу, стяжали новый Взгляд на себя на свою жизнь</w:t>
      </w:r>
      <w:r>
        <w:rPr>
          <w:rFonts w:cs="Times New Roman" w:ascii="Times New Roman" w:hAnsi="Times New Roman"/>
          <w:iCs/>
          <w:sz w:val="24"/>
          <w:szCs w:val="24"/>
        </w:rPr>
        <w:t>, на это условие, на это обстоятельство, на эту ситуацию. Возожглись Взглядом и начинаете с нового Взгляда Отцовского, вырабатывать какие-то решения. Это будет правильно и полезно, потому что мы тогда будем более независимыми от внешних взглядов окружающих, и начинаем развивать свою собственную жизнь, тот объём Жизни, который записан в Монаде, ту Жизнь, которую дал Отец по тем Взглядам и условиям, которые нам даёт Отец на нашу Жизнь, и никто другой не сможет эти Взгляды и условия реализовать, кроме, как мы, но так, как Отец это в нас видит самым наилучшим образом. Никто извне не может быть более профессиональным в нашей жизни, чем мы сами.</w:t>
      </w:r>
    </w:p>
    <w:p>
      <w:pPr>
        <w:pStyle w:val="Normal"/>
        <w:spacing w:lineRule="auto" w:line="240" w:before="0" w:after="0"/>
        <w:jc w:val="both"/>
        <w:rPr/>
      </w:pPr>
      <w:r>
        <w:rPr>
          <w:rFonts w:cs="Times New Roman" w:ascii="Times New Roman" w:hAnsi="Times New Roman"/>
          <w:iCs/>
          <w:sz w:val="24"/>
          <w:szCs w:val="24"/>
        </w:rPr>
        <w:t>01:24:00 Для команды эта тема звучит из ночной подготовки, как что-то актуальное, чтобы что-то переосмыслить для себя. Переосмыслить, пересмотреть и перестроиться, снять фокусировку своей жизни с внешнего и поставить фокус своей жизни на внутреннее, на Отцовское. И вот тут, как раз, об этом говорилось, как это сделать: выходить и спрашивать у Отца, просить Взгляд, стяжать услов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1:24:40 Рекомендация</w:t>
      </w:r>
      <w:r>
        <w:rPr>
          <w:rFonts w:cs="Times New Roman" w:ascii="Times New Roman" w:hAnsi="Times New Roman"/>
          <w:iCs/>
          <w:sz w:val="24"/>
          <w:szCs w:val="24"/>
        </w:rPr>
        <w:t>. Если у вас есть наработанные какие-то привычные реакции, мысли, ощущения, чувства по аналогичным типологическим ситуациям, и вы понимаете, что, когда вы так реагируете, вы расстраиваетесь. Реакция – и вы расстраиваетесь. И нужно что-то сделать вот с этими первичными реакциями. Если есть такая привычка, реагирую – и какое-то негативное следствие, даже внутреннее состояние важно. Что можно делать в секунду? – тут же у Изначально Вышестоящего Отца, у Аватара Кут Хуми попросить это сжечь, просто взять и сжечь: мысли, которые начали рождаться, эмоции, состояния, ощущение, реагирование – тут же сжечь и попросить у Отца, его более вышестоящую мысль, состояние, чувство, ощущение в этой ситуации и побыть в этом. Сжечь первичную реакцию, которая пошла, которая явилась результатом каких-то первичных ощущений, чувств, движений – сжечь и попросить, и попросить у Отца дать более вышестоящее Отцовское ощущение, мысль, чувство на эту ситуацию на кого-то, на что-то, на процесс. Вместили, возожглись, побыли в этом и периодически этим пользоваться и через это воспитать другие, более качественные мысли, ощущения, реакции, чувства. Мы накопим определённое количество, которое поможет нам переключиться в нашей организации работы частей, частностей на другую типологию действ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1:29:00 Предложение</w:t>
      </w:r>
      <w:r>
        <w:rPr>
          <w:rFonts w:cs="Times New Roman" w:ascii="Times New Roman" w:hAnsi="Times New Roman"/>
          <w:iCs/>
          <w:sz w:val="24"/>
          <w:szCs w:val="24"/>
        </w:rPr>
        <w:t>. В нас начинает формироваться новый Взгляд в развитии жизни Посвящённого-Учителя. И было бы хорошо, если каждое последующее стяжание о Посвящённом-Учителе мы бы воспринимали непросто, как формальное стяжание, а видели бы это, как вклад Отца. Отец Созидает, синтезирует, Отец нас Творит, то есть, Отец в нас вкладывает. И вот, чтобы мы видели это, как вклад Кут Хуми, как вклад Отца в наше развитие и когда мы этот вклад начинаем ценить и видеть сами для себя тем, что мы пришли на Синтез, посвящаем это время Синтезу – и мы в этот момент вкладываемся в своё развитие в росте Посвящённого, Ипостаси, Посвящённым-Учителем и берём каждую практику, непросто, как практику, чтобы быстрее стандарты стяжать – а, чтобы этим вот прям вжиться. Каждой практикой я вживаюсь в это состояние – а это явление Синтеза начинает вплетаться в мою жизнь в формировании жизни Посвящённого-Учителя. Практика Жизни – это когда мы начинаем жить тем, что мы стяжали. И в тех практиках, которые у нас будут увидеть, что это практическое вложение в развитие каких-то новых нюансов, специфик, качеств, свойств, компетенций жизни каждого, в раскрытии им, введением в жизнь в моменте всего, что мы стяжаем. Начинаем вводить в свою реализацию уже здесь и сейчас. Компетенции у нас развиваются и через какое-то время они у нас заработает, но мы уже сейчас, каждую стяжённую компетенцию, даже хоть она нам непонятна – начинаем вводить в свою реализацию в моменте уже здесь и сейчас: начинаем Синтезом возжигаться, начинаем Синтезом разворачиваться, просто держим, как Образ, как Синтез каждой компетенции заполняет все наши части, что части начинают насыщаться Синтезом этой компетенции – это уже шаг к тому, что мы начинаем пользоваться тем, что имее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1:38:48 Учитель, это Дзен</w:t>
      </w:r>
      <w:r>
        <w:rPr>
          <w:rFonts w:cs="Times New Roman" w:ascii="Times New Roman" w:hAnsi="Times New Roman"/>
          <w:iCs/>
          <w:sz w:val="24"/>
          <w:szCs w:val="24"/>
        </w:rPr>
        <w:t>. Этот тот, кто учится с юмором, с Дзеном смотреть на любое происходящее. Это, в том числе и чёрный юмор. Дзен ведёт к просветлению. Дзен, это умение посмеяться над собой. Учитель умеет смеяться над собой, это сильный человек умеет смеяться над собой, а сила, это 5 Горизонт, поэтому у Учителя есть пассионарность, силы и умение посмеяться над собой. Дзен внешне выглядит, как разный юмор и умение его выдерживать и уметь смеяться, но это не шутить над кем-то, хотя Дзен бывает очень колкий, но он никогда не нацелен на унижение достоинства другого человека. Настоящий Дзен запускает какой-то процесс глубокой, внутренней работы, когда этой Дзен-фразой можно поменяться, можно вырасти. Дзен, это мастерство и этому нужно учиться у Владык, например, у Аватаров Синтеза 13 Горизонта, кто занимается Учительством. И в целом, у Аватара Кут Хуми можно просить направить к тем Аватарам Синтеза, которые специалисты по Дзен разработкам, чтобы научиться развивать Дзен, как внутренне по отношению к себе, так и к внешнему. Дзеном можно перезаписать многое. Дзен, это большая глубина смыслов. Дзен, он всегда ещё несёт какой-то контекст. Может поменяться целая матрица какой-то установки, позиции и это смена одной из картин жизни. Дзен, когда мы в любой ситуации умеем пошутить и увидеть более какой-то вышестоящий смысл. Дзен даёт состояние заряженности, концентрации и лёгкости, но он никогда не рождается через напряжение, это всегда на спонтан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1:52:53 Комментарии перед практикой</w:t>
      </w:r>
      <w:r>
        <w:rPr>
          <w:rFonts w:cs="Times New Roman" w:ascii="Times New Roman" w:hAnsi="Times New Roman"/>
          <w:iCs/>
          <w:sz w:val="24"/>
          <w:szCs w:val="24"/>
        </w:rPr>
        <w:t>. В ночной подготовке у вас было взаимодействие с тремя парами Аватаров Синтеза и в ночной подготовке у вас была тренировка на Граальность. На 5 Горизонте есть состояние игры, она помогает переключаться. Грааль помогает нам различать разных Аватаров Синтеза, с кем мы общаемся: узнавать их по Огню, который они эманируют, или не эманируют, потому что они обучают их узнать почему-то другому: по облику внешне. Мы 13-м Синтезом обучаемся В</w:t>
      </w:r>
      <w:r>
        <w:rPr>
          <w:rFonts w:cs="Times New Roman" w:ascii="Times New Roman" w:hAnsi="Times New Roman"/>
          <w:i/>
          <w:iCs/>
          <w:sz w:val="24"/>
          <w:szCs w:val="24"/>
        </w:rPr>
        <w:t>и</w:t>
      </w:r>
      <w:r>
        <w:rPr>
          <w:rFonts w:cs="Times New Roman" w:ascii="Times New Roman" w:hAnsi="Times New Roman"/>
          <w:iCs/>
          <w:sz w:val="24"/>
          <w:szCs w:val="24"/>
        </w:rPr>
        <w:t>дению. По Взгляду можно узнавать Аватара, Аватарессу, в ночной синтездеятельности вас тренировали на Взгляд, это такой очень высокий навык глубокой, внутренней разработки Синтеза. Взгляд – во Взгляд. Пронзительный Взгляд, это когда Взгляд Отца, например, пронзает все ваши части, тела Синтезом. Взгляд пронзает все части, и он достигается, когда мы умеем принять Взгляд Отца, Взгляд Аватаров Синтеза, и через Взгляд всегда передаётся Синтез, может передаваться Мудрость, Любовь. Можно Хум в Хум заполняться, а можно заполняться Синтезом Взглядом Отца, когда через Взгляд Отца Синтез начинает заполнять все наши части. Это должна быть глубокая синтезподготовка, потому что не любой Взгляд мы можем выдержа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Рекомендация. </w:t>
      </w:r>
      <w:r>
        <w:rPr>
          <w:rFonts w:cs="Times New Roman" w:ascii="Times New Roman" w:hAnsi="Times New Roman"/>
          <w:iCs/>
          <w:sz w:val="24"/>
          <w:szCs w:val="24"/>
        </w:rPr>
        <w:t>Потренироваться. Выдерживать Взгляд Аватара Синтеза Кут Хуми и заполняться им, когда Взгляд Синтеза Аватара Синтеза Кут Хуми начинает входить в глаза и вы своим Взглядом впитываете Взгляд Кут Хуми. Например, если вы попросили Взгляд Аватара на какую-то ситуацию – начинайте этот Взгляд впитывать. Взгляд передаётся, в том числе через Взгляд, глаза – в глаза, и вы начинаете впитывать, например, Взгляд Отца на этот вопрос. И он передаётся с записями каких-то контекстов, мыслей, Образов – то есть, Отцовскую позицию мы начинаем через Взгляд впитывать, она у нас усваивается, части эти Взглядом заполнились, и мы уже начинаем смотреть и думать по-другому на этот вопрос вышестоящим порядком. Видение, это значит надо попросить Взгляд Отца и когда мы этим заполнились, у нас будут какие-то решения, то есть, безвыходных ситуаций не бывает. И вместе с этим у нас повышается концентрация Синтеза, потому что заполнение Синтезом через Взгляд, это очень концентрированный вариант, когда через Взгляд передаётся большая концентрация Синтеза Отца в целом, даже не по какому-то вопросу, а вообще и тогда достигается очень высокая концентрация Синтеза.</w:t>
      </w:r>
    </w:p>
    <w:p>
      <w:pPr>
        <w:pStyle w:val="Normal"/>
        <w:spacing w:lineRule="auto" w:line="240" w:before="0" w:after="0"/>
        <w:jc w:val="both"/>
        <w:rPr/>
      </w:pPr>
      <w:r>
        <w:rPr>
          <w:rFonts w:cs="Times New Roman" w:ascii="Times New Roman" w:hAnsi="Times New Roman"/>
          <w:b/>
          <w:iCs/>
          <w:sz w:val="24"/>
          <w:szCs w:val="24"/>
        </w:rPr>
        <w:t>01:59:06</w:t>
      </w:r>
      <w:r>
        <w:rPr>
          <w:rFonts w:cs="Times New Roman" w:ascii="Times New Roman" w:hAnsi="Times New Roman"/>
          <w:iCs/>
          <w:sz w:val="24"/>
          <w:szCs w:val="24"/>
        </w:rPr>
        <w:t xml:space="preserve"> Физически, когда мы друг другу смотрим в глаза, мы в этот момент тоже обмениваемся. Бывает, что человек не может выдержать взгляд. Бывает и такое, что мы смотрим в глаза другого человека, но мы не хотим обмениваться с этим человеком, тогда не нужно погружаться и обмениваться, то есть, не каждому нужно смотреть в глаза. Если вы смотрите в глаза другого человека и вам неприятно от того, что вы там видите, а эти навыки после 13 Синтеза у вас будут развиваться, мы не смотрим внутренний мир человека, а мы смотрим состояние и смотрите, нужно ли вам вступать вот в эти взаимодействия. Должна включаться Мудрость: какие контакты нужны, а какие контакты не нужны, потому что всё, что вы впитаете через взгляд, это очень высокая степень проникновенности и если то, что не нужно не сожгли, то будете перерабатывать. Просто подумайте: надо ли вам это, нужно ли это состояние перерабатывать собою, своею жизнью. Но не надо этого бояться, это бывают такие моменты, прилично в глаза смотреть, но ты понимаешь, что ты не хочеш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Взгляд – Взгляду рознь. И вот Грааль тоже учит это различать, потому что Грааль вырабатывает такую часть, как Взгляд.</w:t>
      </w:r>
      <w:r>
        <w:rPr>
          <w:rFonts w:cs="Times New Roman" w:ascii="Times New Roman" w:hAnsi="Times New Roman"/>
          <w:iCs/>
          <w:sz w:val="24"/>
          <w:szCs w:val="24"/>
        </w:rPr>
        <w:t xml:space="preserve"> И вот это Граальная различимость, нужно ли взаимодействие с той насыщенностью Взгляда, что, когда ты этим обмениваешься, ты просто на какое-то время начинаешь погружаться в эту историю. И нужно уметь отследить и не позволять воздействовать, если ты в этот момент, допустим с Владыкой разрабатываешь какую-то тему и любое вмешательство, оно может сбить эту настройку. Это не к тому, чтобы вы боялись смотреть друг другу в глаза, это крайние какие-то случаи, учитесь это различать. В основном мы общаемся и это этикет, это правило хорошего тона – смотреть в глаза того, с кем мы разговариваем, это так надо, это естественно, но бывают какие-то единичные случаи, когда вы понимаете: это мне не нужно. И в этом ваш рост, бывает, когда проверки и рост в том, чтобы увидеть, отследить, набраться силы воли, знания, компетентности и так не сделать и тогда вы просто так не делаете. То есть, в этом сработал Грааль, сработала часть, тело сработало, и оно вам говорит: действуй по-другому. И нужно вот эти различения искать.</w:t>
      </w:r>
    </w:p>
    <w:p>
      <w:pPr>
        <w:pStyle w:val="Normal"/>
        <w:spacing w:lineRule="auto" w:line="240" w:before="0" w:after="0"/>
        <w:jc w:val="both"/>
        <w:rPr/>
      </w:pPr>
      <w:r>
        <w:rPr>
          <w:rFonts w:cs="Times New Roman" w:ascii="Times New Roman" w:hAnsi="Times New Roman"/>
          <w:b/>
          <w:iCs/>
          <w:sz w:val="24"/>
          <w:szCs w:val="24"/>
        </w:rPr>
        <w:t>02:09:09</w:t>
      </w:r>
      <w:r>
        <w:rPr>
          <w:rFonts w:cs="Times New Roman" w:ascii="Times New Roman" w:hAnsi="Times New Roman"/>
          <w:iCs/>
          <w:sz w:val="24"/>
          <w:szCs w:val="24"/>
        </w:rPr>
        <w:t xml:space="preserve"> Грааль обучает различать и узнавать Аватаров Синтеза, Изначально Вышестоящего Отца, Изначально Вышестоящего Отца какого архетипа, какого выражения. Аватар Синтеза Кут Хуми – а куда по факту вышли. Грааль помогает различать в какой архетип вы вышли к Аватару Кут Хуми, а он один или с ним кто-то ещё? Грааль настраивает на различение вот этих Огней, а если в этот момент Аватар Кут Хуми общается с кем-то из Аватаров Синтеза, но он согласился вас принять, то есть, он вас приглашает, вы с ним синтезируетесь, он вас принимает, но вместе с тем продолжает работу с Аватаром Синтеза, с кем он общается, и он работает одновременно с Аватаром Синтеза, решает какой-то вопрос и вводит вас в тренировку, чтобы вы пообучались различать: он один или с кем-то ещё. И вот Грааль, он срабатывает на то, чтобы распознать, узнать, различить. Разработанный Грааль разворачивается телом. Вообще, Грааль, это сфера.</w:t>
      </w:r>
    </w:p>
    <w:p>
      <w:pPr>
        <w:pStyle w:val="Normal"/>
        <w:spacing w:lineRule="auto" w:line="240" w:before="0" w:after="0"/>
        <w:jc w:val="both"/>
        <w:rPr/>
      </w:pPr>
      <w:r>
        <w:rPr>
          <w:rFonts w:cs="Times New Roman" w:ascii="Times New Roman" w:hAnsi="Times New Roman"/>
          <w:iCs/>
          <w:sz w:val="24"/>
          <w:szCs w:val="24"/>
        </w:rPr>
        <w:t>У на есть Чаша Виртуозности в вершине – Ядро, оно имеет по названию ту часть, которая идёт вслед за 12-й частью – это Ядро Грааля, это к аппарату части Виртуозно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 есть 13 часть Грааль отдельно, это разные явления, но они между собою координируются. В 12-й Части Виртуозность Ядро Грааля даёт импульс, заряд на то, чтобы то, что образовалось на Зерцале Виртуозности пошло дальше до физики, то есть это Ядро Грааля в Чаше Виртуозности всегда знает, что намечается на физике в ближайшей перспективе. И это Ядро Грааля передаёт данные в 13 часть и Грааль, как 13 часть, делает максимально всё возможное, чтобы обезопасить нашу жизнь, наши ситуации. Когда в Грааль, как в 13-ю часть поступает информация, он начинает быстро работать со всеми частями и простраивается какая-то ситуация на физике, чтобы минимизировалось всё возможное, что могло бы быть. Если у вас какая-то ситуация, которая вам не нравится, то это уже Грааль поработал, то есть, могло бы быть по-другому.</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22:38-02:50:24 Практика 9. Тренировка Граальности и знакомство с тремя парами ИВАС. Стяжание ИВДИВО-Тела Взгляда ИВО и ИВДИВО-тела Правзгляда И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53:00-03:17:42 Практика 10. Тренинг взаимодействия с двумя ситуациями Взглядом с АС Софиной. Стяжание Главного Взгля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3:18:59 По поводу 64-ричной Си-Ивдивности. </w:t>
      </w:r>
      <w:r>
        <w:rPr>
          <w:rFonts w:cs="Times New Roman" w:ascii="Times New Roman" w:hAnsi="Times New Roman"/>
          <w:sz w:val="24"/>
          <w:szCs w:val="24"/>
        </w:rPr>
        <w:t>Мы будем постепенно вводить в действие этот термин. На любое дело, на новый день мы обычно стяжаем у Отца, у Аватара Кут Хуми Синтез, Огонь и Условия, только сейчас вместо Синтеза, Огня и Условий, мы стяжали весь пакет, не только Синтез и Огонь и Условие, а там есть и Синтез, и Огонь, и Условия, и Воля, но не ракурсом частностей, а это такая специализация Условий, Огня на конкретную задачу, Синтеза по конкретному вопросу. Мы стяжаем 64-ричную Си-Ивдивность компактом, но дальше у нас задача, её развернуть. И у нас привносится 64 разных подходов разных выражений, чтобы у нас что-то получилось. Это очень большая Мощь. Пересмотрите некую такую парадигмальность Взгляда восприятия относительно того, что, когда Человек действует Отцом, он фактически становится, можно сказать: всемогущим, то есть, он много, что может, понятно, что по своим компетенциям, по своим Правам, но этот масштаб невероятно огромен и мы научаемся, когда идём не сами по себе, а идём Отцом, внутренней Отцовскостью – у нас вовне получаются реализации, благодаря тому, что нас Отец наделяет по Праву Отцовскости и мы начинаем преобретать абсолютно другие полномочия жизни и эта 64-рица, она помогает их реализ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тар Синтеза Прокофий работает над тем, чтобы у нас было меньше разных иллюзий по жизни, по служению, в практике мы это выявим, по возможности попросим преобразить, и у Отца доработаем это и стяжаем саму часть Октическое тело и Праоктическое те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3:25:17-03:47:35 Практика 11. Стяжание Октического тела ИВО и Праоктического тела ИВО. Взаимодействие с ИВАС Прокофием по иллюзии</w:t>
      </w:r>
    </w:p>
    <w:p>
      <w:pPr>
        <w:pStyle w:val="Normal"/>
        <w:rPr>
          <w:rFonts w:ascii="Times New Roman" w:hAnsi="Times New Roman" w:cs="Times New Roman"/>
          <w:b/>
          <w:b/>
          <w:sz w:val="24"/>
          <w:szCs w:val="24"/>
        </w:rPr>
      </w:pPr>
      <w:r>
        <w:rPr>
          <w:rFonts w:cs="Times New Roman" w:ascii="Times New Roman" w:hAnsi="Times New Roman"/>
          <w:b/>
          <w:sz w:val="24"/>
          <w:szCs w:val="24"/>
        </w:rPr>
        <w:t>03:51:17-04:00:10 Практика 12. Перевод пяти частных зданий в Ми-ИВДИВО Метагалактику</w:t>
      </w:r>
    </w:p>
    <w:p>
      <w:pPr>
        <w:pStyle w:val="Normal"/>
        <w:rPr>
          <w:rFonts w:ascii="Times New Roman" w:hAnsi="Times New Roman" w:cs="Times New Roman"/>
          <w:b/>
          <w:b/>
          <w:sz w:val="24"/>
          <w:szCs w:val="24"/>
        </w:rPr>
      </w:pPr>
      <w:r>
        <w:rPr>
          <w:rFonts w:cs="Times New Roman" w:ascii="Times New Roman" w:hAnsi="Times New Roman"/>
          <w:b/>
          <w:sz w:val="24"/>
          <w:szCs w:val="24"/>
        </w:rPr>
        <w:t>04:00:10- 04:07:37 Практика 13. Стяжание первого ИВДИВО Полномочия Совершенств ИВО и первой ИВДИВО Иерархии Синтеза ИВО</w:t>
      </w:r>
    </w:p>
    <w:p>
      <w:pPr>
        <w:pStyle w:val="Normal"/>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00:29 </w:t>
      </w:r>
      <w:r>
        <w:rPr>
          <w:rFonts w:cs="Times New Roman" w:ascii="Times New Roman" w:hAnsi="Times New Roman"/>
          <w:sz w:val="24"/>
          <w:szCs w:val="24"/>
        </w:rPr>
        <w:t>Для осознания, важно, что все стяжания, которые предполагает любой Синтез, начиная от частей, от компетенций, от выражений по тематикам Синтеза, то есть, все стандарты мы стяжаем всегда на Синтезе, то есть, всё базовое у вас стяжено и это всё есть и в Ядрах Синтеза записано больше, чем мы обсуждаем, чем мы делаем практиками во время Синтеза, потому что Ядро Синтеза, это цельность всего Стандарта самого Синтеза. Именно, благодаря тому, что в Ядро Синтеза записан Стандарт каждого Синтеза и когда по 8 Распоряжению у нас поменялся Стандарт, что один Синтез, это один архетип, значит, то Ядро Синтеза, которое у вас уже есть, когда мы преображаем эти Ядра Синтеза, уже записывается Стандарт, что это Ядро Синтеза соответствует такому-то архетипу и само Ядре Синтеза уже позволяет и даёт право выйти в этот архетип. Но, чтобы в архетип вышло не только одно Ядро, чтобы мы там телесно оформились, разработались, нам нужно в этом архетипе стяжать всё то, что мы перечисля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е С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Р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архетипически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н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ро Синтеза Кут Х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ро Огня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Кут Х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зданий.</w:t>
      </w:r>
    </w:p>
    <w:p>
      <w:pPr>
        <w:pStyle w:val="Normal"/>
        <w:spacing w:lineRule="auto" w:line="240" w:before="0" w:after="0"/>
        <w:jc w:val="both"/>
        <w:rPr/>
      </w:pPr>
      <w:r>
        <w:rPr>
          <w:rFonts w:cs="Times New Roman" w:ascii="Times New Roman" w:hAnsi="Times New Roman"/>
          <w:sz w:val="24"/>
          <w:szCs w:val="24"/>
        </w:rPr>
        <w:t>Компетенции, мы их просто возжигаем, их стяжать заново не надо, компетенции не даются вне Синтеза, компетенции, это то, чем мы наделяемся Отцом во время Синтеза. Только Синтез даёт возможность вместить компетенции. Отец нас наделяет компетенциями. Компетенции нам дают возможность гораздо быстрее идти в Синтезе. Отец нас наделяет компетенциями стяжанием на Синтезе. Поэтому, когда мы выходим в архетип, мы можем возжечься компетенциями. Допустим, вы пойдёте в 13 архетип, и вы там возожжётесь компетенциями, которые стяжали на 13 Синтезе. И это будет полезно. Пойдёте в 12 архетип, и вы там будете возжигаться компетенциями, которые стяжали на 12 Синтезе, но ни какие новые компетенции вы не стяжа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базовые практики, которые нужны для того, чтобы интегрироваться, встроиться, сонастроиться с действием в каждом архетипе. И вот с 9-го по 13 архетип, у вас эти Ядра есть, и вы можете совершенно спокойно выходить и стяжать всё, что нужно в этих архетипах. Повозжигать Ядро, повозжигать части. Части вы там стяжать не будете, вы их будете там возжи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Вы можете, допустим, выйти к Отцу 13 архетипа и поразрабатывать с Отцом часть Грааль. Возжечь Грааль и синтезировать с Граалем Изначально Вышестоящего Отца 13 архетипа. Посинтезировать, постяжать Синтез, поразрабатывать Ядро этой части, системы повозжигать. Синтезирование своих частей с частями Изначально Вышестоящего Отца, это глубочайшая работа. Естественно, сначала синтезируйтесь с Аватаром Кут Хуми, настройтесь с Аватаром Синтеза на эту работу, чтобы с Изначально Вышестоящим Отцом получился глубокий синтез своих частей с частями Изначально Вышестоящего Отца. Нужно отнестись к этому серьёзно, понимая, что этот процесс просто так, с наскока не делается, на это нужно настроиться, нужно погрузиться, нужно скоординироваться. То есть, свои части начать развивать в сторону архетипичности, то есть, Граальность 8-го архетипа тоже нужна.</w:t>
      </w:r>
    </w:p>
    <w:p>
      <w:pPr>
        <w:pStyle w:val="Normal"/>
        <w:rPr>
          <w:rFonts w:ascii="Times New Roman" w:hAnsi="Times New Roman" w:cs="Times New Roman"/>
          <w:b/>
          <w:b/>
          <w:sz w:val="24"/>
          <w:szCs w:val="24"/>
        </w:rPr>
      </w:pPr>
      <w:r>
        <w:rPr>
          <w:rFonts w:cs="Times New Roman" w:ascii="Times New Roman" w:hAnsi="Times New Roman"/>
          <w:b/>
          <w:sz w:val="24"/>
          <w:szCs w:val="24"/>
        </w:rPr>
        <w:t>00:12:20-00:17:57 Практика 14. Стяжание 512 Архетипических частей ИВО Фа-ИВДИВО Метагалактики</w:t>
      </w:r>
    </w:p>
    <w:p>
      <w:pPr>
        <w:pStyle w:val="Normal"/>
        <w:rPr/>
      </w:pPr>
      <w:r>
        <w:rPr>
          <w:rFonts w:cs="Times New Roman" w:ascii="Times New Roman" w:hAnsi="Times New Roman"/>
          <w:b/>
          <w:sz w:val="24"/>
          <w:szCs w:val="24"/>
        </w:rPr>
        <w:t xml:space="preserve">00:18:06-00:26:48 Практика 15. Стяжание </w:t>
      </w:r>
      <w:r>
        <w:rPr>
          <w:rFonts w:cs="Times New Roman" w:ascii="Times New Roman" w:hAnsi="Times New Roman"/>
          <w:b/>
          <w:color w:val="FF0000"/>
          <w:sz w:val="10"/>
        </w:rPr>
        <w:t xml:space="preserve">. </w:t>
      </w:r>
      <w:r>
        <w:rPr>
          <w:rFonts w:cs="Times New Roman" w:ascii="Times New Roman" w:hAnsi="Times New Roman"/>
          <w:b/>
          <w:sz w:val="24"/>
          <w:szCs w:val="24"/>
        </w:rPr>
        <w:t>67.108.864 цельных частей в Ми-ИВДИВО Метагалактике и тела Учителя Ре-ИВДИВО Метагалактики Бытия</w:t>
      </w:r>
    </w:p>
    <w:p>
      <w:pPr>
        <w:pStyle w:val="Normal"/>
        <w:rPr>
          <w:rFonts w:ascii="Times New Roman" w:hAnsi="Times New Roman" w:cs="Times New Roman"/>
          <w:b/>
          <w:b/>
          <w:sz w:val="24"/>
          <w:szCs w:val="24"/>
        </w:rPr>
      </w:pPr>
      <w:r>
        <w:rPr>
          <w:rFonts w:cs="Times New Roman" w:ascii="Times New Roman" w:hAnsi="Times New Roman"/>
          <w:b/>
          <w:sz w:val="24"/>
          <w:szCs w:val="24"/>
        </w:rPr>
        <w:t>00:26:56-00:31:31 Практика 16. Стяжание Ядра Синтеза ИВАС Кут Хуми и Ядра Огня ИВО</w:t>
      </w:r>
    </w:p>
    <w:p>
      <w:pPr>
        <w:pStyle w:val="Normal"/>
        <w:rPr>
          <w:rFonts w:ascii="Times New Roman" w:hAnsi="Times New Roman" w:cs="Times New Roman"/>
          <w:b/>
          <w:b/>
          <w:sz w:val="24"/>
          <w:szCs w:val="24"/>
        </w:rPr>
      </w:pPr>
      <w:r>
        <w:rPr>
          <w:rFonts w:cs="Times New Roman" w:ascii="Times New Roman" w:hAnsi="Times New Roman"/>
          <w:b/>
          <w:sz w:val="24"/>
          <w:szCs w:val="24"/>
        </w:rPr>
        <w:t>00:31:31-00:36:48 Практика 17. Стяжание Части ИВАС Кут Хуми и Части ИВО</w:t>
      </w:r>
    </w:p>
    <w:p>
      <w:pPr>
        <w:pStyle w:val="Normal"/>
        <w:rPr>
          <w:rFonts w:ascii="Times New Roman" w:hAnsi="Times New Roman" w:cs="Times New Roman"/>
          <w:b/>
          <w:b/>
          <w:sz w:val="24"/>
          <w:szCs w:val="24"/>
        </w:rPr>
      </w:pPr>
      <w:r>
        <w:rPr>
          <w:rFonts w:cs="Times New Roman" w:ascii="Times New Roman" w:hAnsi="Times New Roman"/>
          <w:b/>
          <w:sz w:val="24"/>
          <w:szCs w:val="24"/>
        </w:rPr>
        <w:t>00:36:48-00:43:28 Практика 18. Стяжание первого Полномочия Совершенств ИВО и первой Иерархии Синтеза ИВО</w:t>
      </w:r>
    </w:p>
    <w:p>
      <w:pPr>
        <w:pStyle w:val="Normal"/>
        <w:rPr>
          <w:rFonts w:ascii="Times New Roman" w:hAnsi="Times New Roman" w:cs="Times New Roman"/>
          <w:b/>
          <w:b/>
          <w:sz w:val="24"/>
          <w:szCs w:val="24"/>
        </w:rPr>
      </w:pPr>
      <w:r>
        <w:rPr>
          <w:rFonts w:cs="Times New Roman" w:ascii="Times New Roman" w:hAnsi="Times New Roman"/>
          <w:b/>
          <w:sz w:val="24"/>
          <w:szCs w:val="24"/>
        </w:rPr>
        <w:t>00:43:28-01:13:54 Практика 19. Стяжание Метагалактически-Октавной части Грааль ИВО</w:t>
      </w:r>
    </w:p>
    <w:p>
      <w:pPr>
        <w:pStyle w:val="Normal"/>
        <w:rPr>
          <w:rFonts w:ascii="Times New Roman" w:hAnsi="Times New Roman" w:cs="Times New Roman"/>
          <w:b/>
          <w:b/>
          <w:sz w:val="24"/>
          <w:szCs w:val="24"/>
        </w:rPr>
      </w:pPr>
      <w:r>
        <w:rPr>
          <w:rFonts w:cs="Times New Roman" w:ascii="Times New Roman" w:hAnsi="Times New Roman"/>
          <w:b/>
          <w:sz w:val="24"/>
          <w:szCs w:val="24"/>
        </w:rPr>
        <w:t>01:13:54-01:27:18 Практика 20. Итогова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0"/>
          <w:szCs w:val="20"/>
        </w:rPr>
        <w:t>Компьютерный набор: Аватаресса ИВО ИВДИВО-октавно-метагалактическо-планетарного Воспитания Отец-Человек-Субъекта ИВО АС Сергея ИВАС Кут Хуми, 4.951.760.157.141.521.099.596.496.811 пра-ивдиво-октаво-реальности Фа-ИВДИВО Октавы, Уфимцева Вера.</w:t>
        <w:br/>
        <w:t>Сдано ИВАС Кут Хуми 16.07.2023 г.</w:t>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Тринадцатый Синтез Изначально Вышестоящего Отца «Грааль Отца-Человек-Субъекта. Рождение Посвящённого-Учителя Ре-ИВДИВО Метагалактики Бытия Изначально Вышестоящего Отца», Екатеринбург, 01-02.07.2023г., Тураева С. Содержание.</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70C0"/>
      <w:sz w:val="24"/>
      <w:szCs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53:00Z</dcterms:created>
  <dc:creator>Вера</dc:creator>
  <dc:description/>
  <cp:keywords/>
  <dc:language>en-US</dc:language>
  <cp:lastModifiedBy>vera5</cp:lastModifiedBy>
  <dcterms:modified xsi:type="dcterms:W3CDTF">2023-07-16T18:10:00Z</dcterms:modified>
  <cp:revision>53</cp:revision>
  <dc:subject/>
  <dc:title/>
</cp:coreProperties>
</file>